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Mobil 1 ESP Formula 5W-30</w:t>
      </w:r>
    </w:p>
    <w:p>
      <w:pPr>
        <w:pStyle w:val="TextBody"/>
        <w:rPr/>
      </w:pPr>
      <w:r>
        <w:rPr/>
        <w:t>Это синтетическое масло, разработанное с применением самых передовых достижений, чтобы обеспечить исключительную защиту дизельных двигателей и сохранить их работоспособность на начальном уровне. Масло имеет низкое содержание серы, фосфора и малозольную композицию, что помогает продлить жизнь и сохранить эффективность выхлопной системы дизельных или бензиновых автомобилей. Соответствует или превосходит требования многих стандартов передовых отраслей и производителей автомобилей с самыми современными силовыми установками.</w:t>
      </w:r>
    </w:p>
    <w:p>
      <w:pPr>
        <w:pStyle w:val="TextBody"/>
        <w:rPr/>
      </w:pPr>
      <w:r>
        <w:rPr>
          <w:sz w:val="27"/>
        </w:rPr>
        <w:t>Ключевые преимуществ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азработано для продления срока службы и эффективной работы сажевых фильтров и каталитических нейтрализаторов дизельных и бензиновых автомобилей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пособствует сохранению уровня топливной экономичности в течение всего срока службы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Обеспечивает выдающуюся степень защиты двигателя от износа</w:t>
      </w:r>
    </w:p>
    <w:p>
      <w:pPr>
        <w:pStyle w:val="TextBody"/>
        <w:rPr/>
      </w:pPr>
      <w:r>
        <w:rPr>
          <w:sz w:val="27"/>
        </w:rPr>
        <w:t>Выбирайте Mobil 1 ESP Formula 5W-30 для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Автомобилей с нулевым пробегом и дальнейшего использования в течение всего срока эксплуатации автомобиля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охранения деталей внутри двигателя в превосходной чистоте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Нового поколения дизельных и бензиновых двигателей, оснащенных устройствами снижения вредных выбросов новейших конструкций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Применение:</w:t>
      </w:r>
    </w:p>
    <w:p>
      <w:pPr>
        <w:pStyle w:val="TextBody"/>
        <w:rPr/>
      </w:pPr>
      <w:r>
        <w:rPr/>
        <w:t xml:space="preserve">Mobil 1 ESP Formula 5W-30 рекомендуется для всех типов современных автомобильных двигателей, и особенно для высокоэффективных бензиновых и дизельных двигателей, использующихся в последних моделях легковых автомобилей, внедорожников и микроавтобусов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obil 1 ESP Formula 5W-30 особенно подходит для использования при экстремальных условиях, когда традиционные масла не обеспечивают требующиеся эксплуатационные свойства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Это масло не рекомендуется использовать в двухтактных и авиационных двигателях, за исключением специально одобренных производителем случаев</w:t>
      </w:r>
    </w:p>
    <w:p>
      <w:pPr>
        <w:pStyle w:val="Normal"/>
        <w:rPr/>
      </w:pPr>
      <w:r>
        <w:rPr/>
        <w:t>Спецификации:</w:t>
        <w:br/>
      </w:r>
      <w:bookmarkStart w:id="0" w:name="Spec"/>
      <w:bookmarkEnd w:id="0"/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6"/>
        <w:gridCol w:w="3831"/>
      </w:tblGrid>
      <w:tr>
        <w:trPr>
          <w:tblHeader w:val="true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Style18"/>
              <w:jc w:val="left"/>
              <w:rPr/>
            </w:pPr>
            <w:r>
              <w:rPr/>
              <w:t>Mobil 1 ESP Formula 5W-30 имеет следующие одобрения производителей оборудования к применению:</w:t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BMW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Longlife 04 </w:t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MB-Approval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29.31 / 229.51 </w:t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olkswagen (бензиновые / дизельные двигатели)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04 00 / 507 00 </w:t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Porsche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C30</w:t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CHRYSLER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MS-11106</w:t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Peugeot Citroen Automobiles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B71-2290</w:t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B71-2297</w:t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AvtoVAZ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Group "Luxe"</w:t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AAE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Standard STO 003-05, Group B6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" w:name="Spec1"/>
      <w:bookmarkStart w:id="2" w:name="Spec1"/>
      <w:bookmarkEnd w:id="2"/>
    </w:p>
    <w:tbl>
      <w:tblPr>
        <w:tblW w:w="954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58"/>
        <w:gridCol w:w="1383"/>
      </w:tblGrid>
      <w:tr>
        <w:trPr>
          <w:tblHeader w:val="true"/>
        </w:trPr>
        <w:tc>
          <w:tcPr>
            <w:tcW w:w="9541" w:type="dxa"/>
            <w:gridSpan w:val="2"/>
            <w:tcBorders/>
            <w:vAlign w:val="center"/>
          </w:tcPr>
          <w:p>
            <w:pPr>
              <w:pStyle w:val="Style18"/>
              <w:jc w:val="left"/>
              <w:rPr/>
            </w:pPr>
            <w:r>
              <w:rPr/>
              <w:t>Mobil 1 ESP Formula 5W-30 превосходит следующие требования или соответствует им:</w:t>
            </w:r>
          </w:p>
        </w:tc>
      </w:tr>
      <w:tr>
        <w:trPr/>
        <w:tc>
          <w:tcPr>
            <w:tcW w:w="815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ACEA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C2/C3</w:t>
            </w:r>
          </w:p>
        </w:tc>
      </w:tr>
      <w:tr>
        <w:trPr/>
        <w:tc>
          <w:tcPr>
            <w:tcW w:w="815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API (соответствует требованиям моторных методов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SM/SN </w:t>
            </w:r>
          </w:p>
        </w:tc>
      </w:tr>
      <w:tr>
        <w:trPr/>
        <w:tc>
          <w:tcPr>
            <w:tcW w:w="815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JASO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DL-1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3" w:name="Spec2"/>
      <w:bookmarkStart w:id="4" w:name="Spec2"/>
      <w:bookmarkEnd w:id="4"/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7"/>
        <w:gridCol w:w="4440"/>
      </w:tblGrid>
      <w:tr>
        <w:trPr>
          <w:tblHeader w:val="true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Style18"/>
              <w:jc w:val="left"/>
              <w:rPr/>
            </w:pPr>
            <w:r>
              <w:rPr/>
              <w:t>Mobil 1 ESP Formula 5W-30 обладает следующим уровнем свойств согласно данным ExxonMobil:</w:t>
            </w:r>
          </w:p>
        </w:tc>
      </w:tr>
      <w:tr>
        <w:trPr/>
        <w:tc>
          <w:tcPr>
            <w:tcW w:w="519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API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CF</w:t>
            </w:r>
          </w:p>
        </w:tc>
      </w:tr>
      <w:tr>
        <w:trPr/>
        <w:tc>
          <w:tcPr>
            <w:tcW w:w="519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olkswagen (бензиновые двигатели)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2 00 / 503 00 / 503 01</w:t>
            </w:r>
          </w:p>
        </w:tc>
      </w:tr>
      <w:tr>
        <w:trPr/>
        <w:tc>
          <w:tcPr>
            <w:tcW w:w="519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olkswagen (дизельные двигатели)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5 01/ 505 00 / 506 00 / 506 01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^ Все двигатели VW, кроме двигателей с насос-форсунками Unit-Injector/Pump-Duse TDI без обслуживания с длительными интервалами в режиме Longlife-Service и без сажевых фильтров DPF, изготовленных между 1999 и 2003 годом, и двигателей моделей R5/V10-TDi до 2006 год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3Z</dcterms:created>
  <dc:creator/>
  <dc:description/>
  <dc:language>en-US</dc:language>
  <cp:lastModifiedBy/>
  <dcterms:modified xsi:type="dcterms:W3CDTF">2009-04-16T04:32:07Z</dcterms:modified>
  <cp:revision>2</cp:revision>
  <dc:subject/>
  <dc:title/>
</cp:coreProperties>
</file>