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7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Б 75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/>
        <w:t>длительный срок службы обеспечивается современной технологией производства и применением полиэтиленовых сепараторов - конвертов, предотвращающих короткие замыкания в аккумуляторах и имеющих повышенную устойчивость к окислению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низкий расход воды до 6 г/А·час и низкий саморазряд обеспечивается за счет использования сплавов с низким содержанием сурьмы, особо чистых материалов - свинца, серной кислоты, очищенной воды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высокий разрядный ток обеспечивает отличные пусковые свойства батарей за счет сбалансированного соотношения активной массы и электролита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широкий диапазон рабочих температур от -40 до +60 С° обеспечивается морозостойким блоксополимером пропилена с высокой ударной прочностью, применением специальных расширителей для отрицательной активной массы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высокая коррозионная устойчивость обеспечивается за счет малосурьмянистых свинцовых сплавов с добавками специальных модификаторов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повышенная скорость приема заряда за счет низкого внутреннего сопроти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