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eastAsia="Times New Roman" w:cs="Times New Roman"/>
        </w:rPr>
      </w:pPr>
      <w:bookmarkStart w:id="0" w:name="Img_imgList3"/>
      <w:bookmarkEnd w:id="0"/>
      <w:r>
        <w:rPr>
          <w:rFonts w:eastAsia="Times New Roman" w:cs="Times New Roman"/>
        </w:rPr>
        <w:t xml:space="preserve"> </w:t>
      </w:r>
    </w:p>
    <w:p>
      <w:pPr>
        <w:pStyle w:val="Heading1"/>
        <w:rPr/>
      </w:pPr>
      <w:r>
        <w:rPr/>
        <w:t xml:space="preserve">Mobil 1 Peak Life 5W-50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bil 1 Peak Life 5W-50 обеспечивает отличную защиту и помогает отдалить начало снижения работоспособности двигателя с его возрастом. Его тщательно подобранный состав способствует снижению степени износа, сводя к минимуму количество шлама и отложений, образующихся при длительной эксплуатации двигателя.</w:t>
      </w:r>
    </w:p>
    <w:p>
      <w:pPr>
        <w:pStyle w:val="TextBody"/>
        <w:rPr/>
      </w:pPr>
      <w:r>
        <w:rPr>
          <w:sz w:val="27"/>
        </w:rPr>
        <w:t>Ключевые преимуществ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водит к минимуму образование шлама и отложений, отдаляя начало старения двигателя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держит в своем составе антиоксиданты, продлевающие жизненный цикл масл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еспечивает отличную работоспособность на пиковом этапе эксплуатации автомобиля благодаря сбалансированной композиции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войства масла усилены компонентами SuperSyn для придания отличной всесторонней защиты от износа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Защищает двигатели с пробегом благодаря созданию более толстой масляной пленки на деталях</w:t>
      </w:r>
    </w:p>
    <w:p>
      <w:pPr>
        <w:pStyle w:val="TextBody"/>
        <w:rPr/>
      </w:pPr>
      <w:r>
        <w:rPr>
          <w:sz w:val="27"/>
        </w:rPr>
        <w:t>Выбирайте Mobil 1 Peak Life 5W-50 для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втомобилей с пробегом от 100 000 км и дальнейшего использования в течение всего срока эксплуатации автомобиля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дходит для бензиновых и дизельных двигателей в хорошем состоянии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Подходит практически для всех типов автомобилей и любых условий эксплуатации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Применение:</w:t>
      </w:r>
    </w:p>
    <w:p>
      <w:pPr>
        <w:pStyle w:val="TextBody"/>
        <w:rPr/>
      </w:pPr>
      <w:r>
        <w:rPr/>
        <w:t xml:space="preserve">Благодаря сбалансированной технологии масло Mobil 1 Peak Life 5W-50 может использоваться практически для всех типов автомобилей и для всех условий эксплуатации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чти все технологии двигателей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втомобили с пробегом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вигатели с высокими рабочими характеристиками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Почти все условия эксплуатации: от умеренных до экстремальных</w:t>
      </w:r>
    </w:p>
    <w:p>
      <w:pPr>
        <w:pStyle w:val="TextBody"/>
        <w:rPr/>
      </w:pPr>
      <w:r>
        <w:rPr/>
        <w:t xml:space="preserve">Всегда сверяйтесь с сервисной книгой Вашего автомобиля для правильного выбора рекомендуемого класса вязкости и спецификаций для вашего транспортного средства. </w:t>
      </w:r>
    </w:p>
    <w:p>
      <w:pPr>
        <w:pStyle w:val="TextBody"/>
        <w:rPr/>
      </w:pPr>
      <w:r>
        <w:rPr/>
        <w:t>Спецификации:</w:t>
        <w:br/>
      </w:r>
      <w:bookmarkStart w:id="1" w:name="Spec"/>
      <w:bookmarkEnd w:id="1"/>
    </w:p>
    <w:tbl>
      <w:tblPr>
        <w:tblW w:w="91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7"/>
        <w:gridCol w:w="1362"/>
      </w:tblGrid>
      <w:tr>
        <w:trPr>
          <w:tblHeader w:val="true"/>
        </w:trPr>
        <w:tc>
          <w:tcPr>
            <w:tcW w:w="9159" w:type="dxa"/>
            <w:gridSpan w:val="2"/>
            <w:tcBorders/>
            <w:vAlign w:val="center"/>
          </w:tcPr>
          <w:p>
            <w:pPr>
              <w:pStyle w:val="Style18"/>
              <w:jc w:val="left"/>
              <w:rPr/>
            </w:pPr>
            <w:r>
              <w:rPr/>
              <w:t>Mobil 1 Peak Life 5W-50 превосходит следующие требования или соответствует им: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API SN/SM/S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ACEA A3/B3, A3/B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X 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" w:name="Spec1"/>
      <w:bookmarkStart w:id="3" w:name="Spec1"/>
      <w:bookmarkEnd w:id="3"/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91"/>
        <w:gridCol w:w="946"/>
      </w:tblGrid>
      <w:tr>
        <w:trPr>
          <w:tblHeader w:val="true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Style18"/>
              <w:jc w:val="left"/>
              <w:rPr/>
            </w:pPr>
            <w:r>
              <w:rPr/>
              <w:t>Mobil 1 Peak Life 5W-50 имеет следующие одобрения производителей оборудования к применению:</w:t>
            </w:r>
          </w:p>
        </w:tc>
      </w:tr>
      <w:tr>
        <w:trPr/>
        <w:tc>
          <w:tcPr>
            <w:tcW w:w="869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VW 501 01 / 505 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869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PORSCHE A4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869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MB-Approval 229.1 / 229.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869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BMW High Performance Diesel Oi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X </w:t>
            </w:r>
          </w:p>
        </w:tc>
      </w:tr>
      <w:tr>
        <w:trPr/>
        <w:tc>
          <w:tcPr>
            <w:tcW w:w="869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Lexus LFA Factory Fill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4" w:name="Spec2"/>
      <w:bookmarkStart w:id="5" w:name="Spec2"/>
      <w:bookmarkEnd w:id="5"/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2"/>
        <w:gridCol w:w="3725"/>
      </w:tblGrid>
      <w:tr>
        <w:trPr>
          <w:tblHeader w:val="true"/>
        </w:trPr>
        <w:tc>
          <w:tcPr>
            <w:tcW w:w="9637" w:type="dxa"/>
            <w:gridSpan w:val="2"/>
            <w:tcBorders/>
            <w:vAlign w:val="center"/>
          </w:tcPr>
          <w:p>
            <w:pPr>
              <w:pStyle w:val="Style18"/>
              <w:jc w:val="left"/>
              <w:rPr/>
            </w:pPr>
            <w:r>
              <w:rPr/>
              <w:t>Mobil 1 Peak Life 5W-50 обладает следующим уровнем свойств согласно данным ExxonMobil:</w:t>
            </w:r>
          </w:p>
        </w:tc>
      </w:tr>
      <w:tr>
        <w:trPr/>
        <w:tc>
          <w:tcPr>
            <w:tcW w:w="59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API CF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X </w:t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12-02-16T08:20:50Z</dcterms:modified>
  <cp:revision>4</cp:revision>
  <dc:subject/>
  <dc:title/>
</cp:coreProperties>
</file>