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Аккумуляторы Bosch S4 Silver благодаря своим техническим параметрам могут быть установлены на автомобили всех классов. Они рекомендуются как для а/м компакт-класса, так и для а/м бизнес-класс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С покрытием рынка в 97% соответствующий аккумулятор Bosch S4 можно подобрать практически на любой автомобиль. Кроме того, в эту серию входят аккумуляторы с азиатскими типоразмерами (стандарт JIS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Преимущества Bosch S4 Silver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 15% увеличен ток холодного пуска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 20 % увеличен срок службы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дежно обеспечивает энергией автомобиль со средним уровнем оснащенности (электросте-</w:t>
        <w:br/>
        <w:t>клоподъемники, радио, кондиционер, …)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Уверенный старт в любых погодных условиях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 100% соответствует высоким требованиям мировых автопроизводителей к электрическим показателям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Подходят и для азиатских а/м (стандарт JIS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