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rPr>
          <w:rFonts w:cs="Arial" w:ascii="Calibri" w:hAnsi="Calibri"/>
          <w:b/>
          <w:bCs/>
          <w:sz w:val="36"/>
          <w:szCs w:val="36"/>
          <w:lang w:val="en-US"/>
        </w:rPr>
        <w:t>PURITY* FG</w:t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  <w:lang w:val="en-US"/>
        </w:rPr>
        <w:t>КОМПРЕССОРНЫЕ ЖИДКОСТИ</w:t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Компрессорные жидкости PURITY* FG компании «Петро-Канада» – это инновационные пищевые смазочные материалы, разработанные для обеспечения эффективной производительности и более длительной защиты, чем у специализированных смазочных материалов. Более чем двадцатилетний опыт разработок масел и смазок дал возможность добиться наилучших характеристик и свойств для жидкостей PURITY* FG. По запатентованной технологии HT Purity компания «Петро-Канада» производит очищенные на 99,9% базовые масла – самые чистые в мире. Они не содержат вредных примесей, которые могут снижать свойства масел, более того, в их состав входит специально подобранный пакет эффективных присадок. Компрессорные жидкости PURITY* FG обладают более высокой стабильностью к окислению и термальным нагрузкам, чем пищевые смазочные материалы других лидирующих производителей. Так как эти жидкости очень эффективны для использования во влажных условиях пищевого производства с большими перепадами температуры, то они продлевают срок эксплуатации компрессоров и сокращают их простои. Компрессорные жидкости PURITY* FG также отвечают стандартам по обеспечению безопасности пищевых продуктов и отлично подходят для выполнения планов НАССР (Системы анализа рисков и критических контрольных точек) и GMP (Правил организации производства и контроля качества). Все компоненты жидкостей соответствуют требованиям Стандарта 21 CFR 178.3570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«Смазочные материалы, для которых разрешен случайный контакт с пищевыми продуктами» Управления по санитарному надзору за качеством пищевых продуктов и медикаментов (FDA). Для всех жидкостей получен допуск Н1 по классификации NSF (Национального санитарного фонда), и они соответствуют требованиям Министерства сельского хозяйства (USDA) для смазочных материалов Н1, используемых на мясо- и птицеперерабатывающих заводах под надзором федеральной инспекции, и для которых разрешен случайный контакт с пищевыми продуктами. Они одобрены CFIA (Канадским агентством по контролю за качеством пищевых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родуктов) с допуском для случайного контакта с пищевыми продуктами на зарегистрированных пищевых заводах и сертифицированы компанией «Star K» для использования при приготовлении кошерных пищевых продуктов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80" w:hanging="36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Свойства и преимущества проду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Лучше противостоит процессу окисления, чем пищевые компрессорные жидкости других лидирующих произв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родленный срок службы – до 4000 часов в ротационных винтовых компрессо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Не загрязняет пневматические линии нагаром и лак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Экономит энергопотребление примерно на 3%, сохраняя марку вязк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Снижает эксплуатационные расходы, продлевая интервалы замены жидкости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Impact"/>
          <w:b/>
          <w:b/>
          <w:sz w:val="20"/>
          <w:szCs w:val="20"/>
        </w:rPr>
      </w:pPr>
      <w:r>
        <w:rPr>
          <w:rFonts w:cs="Impact" w:ascii="Calibri" w:hAnsi="Calibri"/>
          <w:b/>
          <w:sz w:val="20"/>
          <w:szCs w:val="20"/>
        </w:rPr>
        <w:t>Стабильность к окислению</w:t>
      </w:r>
    </w:p>
    <w:p>
      <w:pPr>
        <w:pStyle w:val="Normal"/>
        <w:autoSpaceDE w:val="false"/>
        <w:jc w:val="center"/>
        <w:rPr>
          <w:rFonts w:ascii="Calibri" w:hAnsi="Calibri" w:cs="ArialNarrow-Bold"/>
          <w:b/>
          <w:b/>
          <w:bCs/>
          <w:sz w:val="20"/>
          <w:szCs w:val="20"/>
        </w:rPr>
      </w:pPr>
      <w:r>
        <w:rPr>
          <w:rFonts w:cs="ArialNarrow-Bold" w:ascii="Calibri" w:hAnsi="Calibri"/>
          <w:b/>
          <w:bCs/>
          <w:sz w:val="20"/>
          <w:szCs w:val="20"/>
        </w:rPr>
        <w:t>Сканирующая калориметрия перепадов давления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Narrow-Bold"/>
          <w:b/>
          <w:b/>
          <w:bCs/>
          <w:sz w:val="20"/>
          <w:szCs w:val="20"/>
        </w:rPr>
      </w:pPr>
      <w:r>
        <w:rPr>
          <w:rFonts w:cs="ArialNarrow-Bold" w:ascii="Calibri" w:hAnsi="Calibri"/>
          <w:b/>
          <w:bCs/>
          <w:sz w:val="20"/>
          <w:szCs w:val="20"/>
        </w:rPr>
        <w:t>при 180</w:t>
      </w:r>
      <w:r>
        <w:rPr>
          <w:rFonts w:cs="ArialNarrow-Bold" w:ascii="Calibri" w:hAnsi="Calibri"/>
          <w:b/>
          <w:bCs/>
          <w:sz w:val="13"/>
          <w:szCs w:val="13"/>
        </w:rPr>
        <w:t>0</w:t>
      </w:r>
      <w:r>
        <w:rPr>
          <w:rFonts w:cs="ArialNarrow-Bold" w:ascii="Calibri" w:hAnsi="Calibri"/>
          <w:b/>
          <w:bCs/>
          <w:sz w:val="20"/>
          <w:szCs w:val="20"/>
        </w:rPr>
        <w:t>С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drawing>
          <wp:inline distT="0" distB="0" distL="0" distR="0">
            <wp:extent cx="2742565" cy="882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ArialNarrow;Times New Roman" w:cs="ArialNarrow;Times New Roman" w:ascii="ArialNarrow;Times New Roman" w:hAnsi="ArialNarrow;Times New Roman"/>
          <w:sz w:val="12"/>
          <w:szCs w:val="12"/>
        </w:rPr>
        <w:t xml:space="preserve">                </w:t>
      </w:r>
      <w:r>
        <w:rPr>
          <w:rFonts w:cs="ArialNarrow;Times New Roman" w:ascii="ArialNarrow;Times New Roman" w:hAnsi="ArialNarrow;Times New Roman"/>
          <w:sz w:val="12"/>
          <w:szCs w:val="12"/>
        </w:rPr>
        <w:t>PURITY* FG                    Лидирующая синтетиче-      Пищевая жид-ть спе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ab/>
        <w:tab/>
        <w:t xml:space="preserve">        </w:t>
      </w:r>
      <w:r>
        <w:rPr>
          <w:rFonts w:cs="ArialNarrow;Times New Roman" w:ascii="ArialNarrow;Times New Roman" w:hAnsi="ArialNarrow;Times New Roman"/>
          <w:sz w:val="12"/>
          <w:szCs w:val="12"/>
        </w:rPr>
        <w:t>ская пищевая жидкость          циализированной</w:t>
      </w:r>
    </w:p>
    <w:p>
      <w:pPr>
        <w:pStyle w:val="Normal"/>
        <w:autoSpaceDE w:val="false"/>
        <w:spacing w:before="60" w:after="0"/>
        <w:jc w:val="both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  <w:tab/>
        <w:tab/>
        <w:tab/>
        <w:tab/>
        <w:t xml:space="preserve">                   комп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Отличная сепарация 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Ускоряет разделение конденс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Лучшая стабильность к окислению и термальным нагрузкам, чем у лидирующих специализированных компрессорных жидкостей пищевой ма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Снижает до минимума образование лака и нагара на роторах и маслоотделителей ротационных компрессоров, а также углеродные отложения на клапанах поршневых компресс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Снижает загрязнение деталей компрессоров, снижая расходы на техническое обслужив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Impact"/>
          <w:b/>
          <w:b/>
          <w:sz w:val="20"/>
          <w:szCs w:val="20"/>
        </w:rPr>
      </w:pPr>
      <w:r>
        <w:rPr>
          <w:rFonts w:cs="Impact" w:ascii="Calibri" w:hAnsi="Calibri"/>
          <w:b/>
          <w:sz w:val="20"/>
          <w:szCs w:val="20"/>
        </w:rPr>
        <w:t>Образование углеродных отложений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Narrow-Bold"/>
          <w:b/>
          <w:b/>
          <w:bCs/>
          <w:sz w:val="20"/>
          <w:szCs w:val="20"/>
        </w:rPr>
      </w:pPr>
      <w:r>
        <w:rPr>
          <w:rFonts w:cs="ArialNarrow-Bold" w:ascii="Calibri" w:hAnsi="Calibri"/>
          <w:b/>
          <w:bCs/>
          <w:sz w:val="20"/>
          <w:szCs w:val="20"/>
        </w:rPr>
        <w:t>Испытание в коксовой печи, 260</w:t>
      </w:r>
      <w:r>
        <w:rPr>
          <w:rFonts w:cs="ArialNarrow-Bold" w:ascii="Calibri" w:hAnsi="Calibri"/>
          <w:b/>
          <w:bCs/>
          <w:sz w:val="13"/>
          <w:szCs w:val="13"/>
        </w:rPr>
        <w:t>0</w:t>
      </w:r>
      <w:r>
        <w:rPr>
          <w:rFonts w:cs="ArialNarrow-Bold" w:ascii="Calibri" w:hAnsi="Calibri"/>
          <w:b/>
          <w:bCs/>
          <w:sz w:val="20"/>
          <w:szCs w:val="20"/>
        </w:rPr>
        <w:t>С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drawing>
          <wp:inline distT="0" distB="0" distL="0" distR="0">
            <wp:extent cx="2743835" cy="1631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  <w:t>PURITY* FG                   Лидирующая синтетиче-      Пищевая жид-ть лидирующей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  <w:tab/>
        <w:t xml:space="preserve">                   ская пищевая жидкость       специализированной компании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Беззольная и лишенная запаха жидк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редотвращает загряз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Обеспечивает более приятные условия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Облегчает утилизацию, так как отработавшие жидкости не являются опасными отход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Пониженная летуче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Снижает объем масла на долив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овышает производительность вакуумных нас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олностью одобрен для использования в и вблизи пищеперерабатывающего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Зарегистрирован NSF (Национальным санитарным фондом) с допуском Н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Все жидкости отвечают требованиям Министерства сельского хозяйства (USDA) для смазочных материалов Н1, используемых на мясо- и птицеперерабатывающих заводах под надзором федеральной инспекции, для которых разрешен случайный контакт с пищевыми продук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Все компоненты жидкостей соответствуют требованиям Стандарта 21 CFR 178.3570 «Смазочные материалы, для которых разрешен случайный контакт с пищевыми продуктами» Управления по санитарному надзору за качеством пищевых продуктов и медикаментов (F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Одобрены CFIA (Канадским агентством по контролю за качеством пищевых продуктов) с допуском для случайного контакта с пищевыми продуктами на зарегистрированных пищевых заводах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Сертифицированы компанией «Star K» для использования      при приготовлении кошерных пищевых прод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Не содержит аллерге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Не содержит растительных бел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Не содержит земляных, лесных орехов и продуктов из н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роизводится на оборудовании, которое не используется в производстве, переработке, хранении и т.д. продуктов из земляных или лесных орех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Примен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Компрессорные жидкости PURITY* FG могут использоваться для смазки воздушных компрессоров и вакуумных насосов, используемых в производстве, переработке и упаковке пищевых продук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701" w:right="850" w:gutter="0" w:header="708" w:top="1134" w:footer="708" w:bottom="1134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31"/>
        <w:gridCol w:w="1289"/>
        <w:gridCol w:w="1260"/>
        <w:gridCol w:w="1260"/>
        <w:gridCol w:w="1337"/>
      </w:tblGrid>
      <w:tr>
        <w:trPr>
          <w:trHeight w:val="22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Black" w:ascii="Calibri" w:hAnsi="Calibri"/>
                <w:color w:val="FFFFFF"/>
                <w:sz w:val="18"/>
                <w:szCs w:val="18"/>
              </w:rPr>
              <w:t>СВОЙ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Arial Black"/>
                <w:color w:val="FFFFFF"/>
                <w:sz w:val="18"/>
                <w:szCs w:val="18"/>
                <w:lang w:val="en-US"/>
              </w:rPr>
            </w:pPr>
            <w:r>
              <w:rPr>
                <w:rFonts w:cs="Arial Black" w:ascii="Calibri" w:hAnsi="Calibri"/>
                <w:color w:val="FFFFFF"/>
                <w:sz w:val="18"/>
                <w:szCs w:val="18"/>
              </w:rPr>
              <w:t>МЕТОД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Black" w:ascii="Calibri" w:hAnsi="Calibri"/>
                <w:color w:val="FFFFFF"/>
                <w:sz w:val="18"/>
                <w:szCs w:val="18"/>
              </w:rPr>
              <w:t>ИСПЫТАНИЯ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Impac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Impact" w:ascii="Calibri" w:hAnsi="Calibri"/>
                <w:b/>
                <w:color w:val="FFFFFF"/>
                <w:sz w:val="18"/>
                <w:szCs w:val="18"/>
              </w:rPr>
              <w:t>Компрессорные жидкости PURITY* FG</w:t>
            </w:r>
          </w:p>
        </w:tc>
      </w:tr>
      <w:tr>
        <w:trPr>
          <w:trHeight w:val="26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Impact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Impact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Impact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Impact" w:ascii="Calibri" w:hAnsi="Calibri"/>
                <w:color w:val="FFFFF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Плотность, кг/л при 15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4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0,8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8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8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Вязк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Ст при 40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/сек. Сейболта при 100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F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Ст при 100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/сек. Сейболта при 210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4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32/165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5,6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46/237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7,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68/352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9,0/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101/469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98/4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Индекс вязк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2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Температура вспышки, 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2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Температура застывания, 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-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Цв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Общее кислотное числ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6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епарация вод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при 54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, мл (мин.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при 82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, мл (мин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1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42-38-0 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42-38-0 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42-38-0 (1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42-38-0 (15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табильность к вспениванию,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Последовательность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8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5/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5/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Испытание на коксовый осадок,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Ramsbottom, масс.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5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табильность к окислению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Время до окисления, м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D2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1000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1000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1000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1000+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6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7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22420</wp:posOffset>
          </wp:positionH>
          <wp:positionV relativeFrom="paragraph">
            <wp:posOffset>23495</wp:posOffset>
          </wp:positionV>
          <wp:extent cx="1189990" cy="13138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33389" b="1090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etrolube.ru/" TargetMode="External"/><Relationship Id="rId7" Type="http://schemas.openxmlformats.org/officeDocument/2006/relationships/hyperlink" Target="mailto:info@petrolub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cp:keywords/>
  <dc:language>en-US</dc:language>
  <cp:lastModifiedBy>zvv</cp:lastModifiedBy>
  <cp:lastPrinted>2010-01-12T12:41:00Z</cp:lastPrinted>
  <dcterms:modified xsi:type="dcterms:W3CDTF">2010-06-24T09:54:00Z</dcterms:modified>
  <cp:revision>7</cp:revision>
  <dc:subject/>
  <dc:title/>
</cp:coreProperties>
</file>