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hyperlink r:id="rId2">
        <w:r>
          <w:rPr>
            <w:rStyle w:val="InternetLink"/>
          </w:rPr>
          <w:t>Смазка Циатим-201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drawing>
          <wp:inline distT="0" distB="0" distL="0" distR="0">
            <wp:extent cx="173418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212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</w:rPr>
        <w:t>Смазка Циатим-201</w:t>
      </w:r>
      <w:r>
        <w:rPr/>
        <w:t xml:space="preserve"> (ГОСТ 6267-74) — маловязкое нефтяное масло, загущенное стеаратом лития; содержит антиокислительную присадку.</w:t>
      </w:r>
    </w:p>
    <w:p>
      <w:pPr>
        <w:pStyle w:val="TextBody"/>
        <w:rPr/>
      </w:pPr>
      <w:r>
        <w:rPr/>
        <w:t>Основные эксплуатационные характеристики: удовлетворительная механическая стабильность, низкая коллоидная стабильность; морозо- и водостойкая.</w:t>
      </w:r>
    </w:p>
    <w:p>
      <w:pPr>
        <w:pStyle w:val="TextBody"/>
        <w:rPr/>
      </w:pPr>
      <w:r>
        <w:rPr/>
        <w:t>Работоспособна при температуре -60…+90°С. Область применения: узлы трения, работающие с малым усилием сдвига при невысоких нагрузках, авиационная техника, радиотехническое оборудование, электромеханические другие приборы и точные механизмы.</w:t>
      </w:r>
    </w:p>
    <w:p>
      <w:pPr>
        <w:pStyle w:val="TextBody"/>
        <w:rPr/>
      </w:pPr>
      <w:r>
        <w:rPr/>
        <w:t>Технические характеристики:</w:t>
      </w:r>
    </w:p>
    <w:tbl>
      <w:tblPr>
        <w:tblW w:w="925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1"/>
        <w:gridCol w:w="2990"/>
      </w:tblGrid>
      <w:tr>
        <w:trPr/>
        <w:tc>
          <w:tcPr>
            <w:tcW w:w="6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2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Норма по ГОСТ (ТУ)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Внешний вид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Однородная мазь от св. желтого до св. коричневого цвета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Испаряемость, масс. %, не более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Коллоидная стабильность, % масс, не более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6,0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Содержание воды, % масс.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Массовая доля свободной щелочи, %, не более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,1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Температура каплепадения, °С, не ниже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75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Пенетрация при 25°С, 0,1 мм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Не нормируется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Содержание механических примесей, %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Испытание на коррозию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Не образуется зелени, тм-серых, коричневых или черных пятен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Предел прочности при 50°С, Па , не менее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50-500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Вязкость эффективная при -50°С, Па·с, не более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100</w:t>
            </w:r>
          </w:p>
        </w:tc>
      </w:tr>
      <w:tr>
        <w:trPr/>
        <w:tc>
          <w:tcPr>
            <w:tcW w:w="6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Стабильность против окисления, мг КОН на 1 г смазки, не более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masel.ru/smazka-ciatim-201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1-20T06:07:08Z</dcterms:modified>
  <cp:revision>3</cp:revision>
  <dc:subject/>
  <dc:title/>
</cp:coreProperties>
</file>