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АКБ 215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>
          <w:b/>
          <w:bCs/>
        </w:rPr>
        <w:t>Вы</w:t>
      </w:r>
      <w:r>
        <w:rPr/>
        <w:t>сокая работоспособность батареи обеспечена за счет изготовления пластин с оптимальной толщиной и количеством активной массы, приготовленной по оригинальной рецептуре, это позволило также увеличить срок службы аккумулятора и обеспечить высокий разрядный ток в условиях отрицательных температур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Стойкость материалов, применяемых при изготовлении гарантируется и проверена в условиях сурового климата севера.</w:t>
      </w:r>
    </w:p>
    <w:p>
      <w:pPr>
        <w:pStyle w:val="Normal"/>
        <w:rPr>
          <w:lang w:val="ru-RU"/>
        </w:rPr>
      </w:pPr>
      <w:r>
        <w:rPr>
          <w:lang w:val="ru-RU"/>
        </w:rPr>
        <w:t>Ставится на МТЗ 2 ш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12-01-12T04:19:14Z</dcterms:modified>
  <cp:revision>3</cp:revision>
  <dc:subject/>
  <dc:title/>
</cp:coreProperties>
</file>