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PURITY* FG</w:t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ПИЩЕВАЯ СМАЗКА</w:t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Пищевая смазка PURITY* FG компании «Петро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Канада» – это инновационный смазочный материал пищевой марки, разработанный для обеспечения высокой производительности оборудования и безопасности пищевых продуктов в соответствии со строгими требованиями к пищевому производств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Смазка PURITY* FG обеспечивает отличную смазку и сохраняет прокачиваемость в широком температурном диапазоне, при шоковых нагрузках, а также эффективно противостоит вымыванию водой. Смазка PURITY* FG также обеспечивает надежную защиту зубчатых передач, подшипников и оборудования от износа и коррози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еимущества наилучших свойств проду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Уникальная стабильность к разложению при использовании в суровых производственных условия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Сохраняет консистенцию и смазочные свойства в присутствии пищевых кислот, соков и других продуктов пищевого производ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Удерживается на поверхности подшипника даже при чистке оборудования пар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дает высокой устойчивостью к вымыванию водой и большинством типов химических составов, используемых при чистке пищевого оборудован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стойчивость к вымыванию водо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TM D124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2741930" cy="845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eastAsia="ArialNarrow;Times New Roman" w:cs="ArialNarrow;Times New Roman" w:ascii="ArialNarrow;Times New Roman" w:hAnsi="ArialNarrow;Times New Roman"/>
          <w:sz w:val="12"/>
          <w:szCs w:val="12"/>
        </w:rPr>
        <w:t xml:space="preserve">    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Смазка PURITY* FG            Производитель специа-     Ведуща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eastAsia="ArialNarrow;Times New Roman" w:cs="ArialNarrow;Times New Roman" w:ascii="ArialNarrow;Times New Roman" w:hAnsi="ArialNarrow;Times New Roman"/>
          <w:sz w:val="12"/>
          <w:szCs w:val="12"/>
        </w:rPr>
        <w:t xml:space="preserve">                                                    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лизированных пищевых    нефтяна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  <w:tab/>
        <w:tab/>
        <w:t xml:space="preserve">                   смазочных материалов      компани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Устойчивость к вымыванию при распылении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воды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STM D4049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drawing>
          <wp:inline distT="0" distB="0" distL="0" distR="0">
            <wp:extent cx="2743835" cy="876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eastAsia="ArialNarrow;Times New Roman" w:cs="ArialNarrow;Times New Roman" w:ascii="ArialNarrow;Times New Roman" w:hAnsi="ArialNarrow;Times New Roman"/>
          <w:sz w:val="12"/>
          <w:szCs w:val="12"/>
        </w:rPr>
        <w:t xml:space="preserve">    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Смазка PURITY* FG            Производитель специа-     Ведуща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eastAsia="ArialNarrow;Times New Roman" w:cs="ArialNarrow;Times New Roman" w:ascii="ArialNarrow;Times New Roman" w:hAnsi="ArialNarrow;Times New Roman"/>
          <w:sz w:val="12"/>
          <w:szCs w:val="12"/>
        </w:rPr>
        <w:t xml:space="preserve">                                                    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лизированных пищевых    нефтяна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  <w:tab/>
        <w:tab/>
        <w:t xml:space="preserve">                   смазочных материалов      компани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>Сохраняет эффективность в широком диапазоне рабочих темпера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е течет даже при использовании вблизи печ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>Сохраняет прокачиваемость при низких температу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>Идеально подходит для высоконагруженных подшипников при больших перепадах темпера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>Обеспечивает более надежную защиту зубчатых передач, подшипников и оборудования при шоковых нагруз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едотвращает схватывание, заедание и появление трещин при шоковых нагрузках</w:t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Защита при шоковых нагрузках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STM D2596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drawing>
          <wp:inline distT="0" distB="0" distL="0" distR="0">
            <wp:extent cx="2741930" cy="8362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eastAsia="ArialNarrow;Times New Roman" w:cs="ArialNarrow;Times New Roman" w:ascii="ArialNarrow;Times New Roman" w:hAnsi="ArialNarrow;Times New Roman"/>
          <w:sz w:val="12"/>
          <w:szCs w:val="12"/>
        </w:rPr>
        <w:t xml:space="preserve">    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Смазка PURITY* FG            Производитель специа-     Ведуща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eastAsia="ArialNarrow;Times New Roman" w:cs="ArialNarrow;Times New Roman" w:ascii="ArialNarrow;Times New Roman" w:hAnsi="ArialNarrow;Times New Roman"/>
          <w:sz w:val="12"/>
          <w:szCs w:val="12"/>
        </w:rPr>
        <w:t xml:space="preserve">                                                    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лизированных пищевых    нефтяная</w:t>
      </w:r>
    </w:p>
    <w:p>
      <w:pPr>
        <w:pStyle w:val="Normal"/>
        <w:autoSpaceDE w:val="false"/>
        <w:spacing w:before="60" w:after="0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  <w:tab/>
        <w:tab/>
        <w:t xml:space="preserve">                   смазочных материалов      компания</w:t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Обеспечивает долговременную защиту от ржавления и корро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редотвращает повреждение зубчатых передач, подшипников и оборудования, используемого в условиях повышенной вла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Предотвращает загрязнение и появление пят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ятна смазки, выступившие в результате нарушения уплотнений, заметны и легко очища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Не оставляет пятен на одежде, деревянных либо порист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Обеспечивает экономию складских затрат за счет предотвращения использования смазочных материалов не по назна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Универсальность применения – один вид смазки используется в различном оборуд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окращает складские запасы консистентных сма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едотвращает использование в важном оборудовании неправильной смазки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color w:val="FF0000"/>
        </w:rPr>
        <w:t>Одобрения для пище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Полностью одобрен для использования в и вблизи пищеперерабатывающе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Зарегистрирован NSF (Национальным санитарным фондом) с допуском Н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Отвечает требования USDA (Министерства сельского хозяйства США) по применению в качестве смазочного материала Н1 на мясо- и птицеперерабатывающих заводах под надзором федеральной инспекции, для которого разрешен случайный контакт с пищевыми продук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Все компоненты соответствуют требованиям Стандарта 21 CFR 178.3570 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Одобрен CFIA (Канадским агентством по контролю за качеством пищевых продуктов) для применения на зарегистрированных пищевых заводах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08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ертифицирован компанией «Star K» для использования при приготовлении кошерных и паревных пищев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Сертифицирован Американским советом по пищевым продуктам и питанию по законам Ислама для приготовления халяльных продуктов. Не содержит генетически модифицированн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е содержит аллерг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е содержит растительного бе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е содержит и произведен на оборудовании, которое не используется в производстве, хранении или каких-либо других действиях с семенами кунжута, молоком, яйцами, рыбой, устрицами, пшеницей и сульфитами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alibri" w:hAnsi="Calibri"/>
          <w:b/>
          <w:color w:val="FF0000"/>
        </w:rPr>
        <w:t xml:space="preserve">         </w:t>
      </w:r>
      <w:r>
        <w:rPr>
          <w:rFonts w:cs="Arial" w:ascii="Calibri" w:hAnsi="Calibri"/>
          <w:b/>
          <w:color w:val="FF0000"/>
        </w:rPr>
        <w:t>Применение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Пищевая смазка PURITY* FG специально разработана для пищевой промышленности и может эффективно применяться в таком оборудовани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Втулочные и антифрикционные подшипники, направляющие, скользящие детали (каретки, заслонки и т.д.) и со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Оборудование по производству пиломатериалов и целлюлозы/бумаги, где повышенные требования к защите от пятен или загряз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одшипники текстильного оборудов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94"/>
        <w:gridCol w:w="1735"/>
        <w:gridCol w:w="1980"/>
      </w:tblGrid>
      <w:tr>
        <w:trPr>
          <w:trHeight w:val="2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Impact" w:ascii="Calibri" w:hAnsi="Calibri"/>
                <w:color w:val="FFFFFF"/>
              </w:rPr>
              <w:t>Свойств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Impact"/>
                <w:color w:val="FFFFFF"/>
              </w:rPr>
            </w:pPr>
            <w:r>
              <w:rPr>
                <w:rFonts w:cs="Impact" w:ascii="Calibri" w:hAnsi="Calibri"/>
                <w:color w:val="FFFFFF"/>
              </w:rPr>
              <w:t>Метод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Impact" w:ascii="Calibri" w:hAnsi="Calibri"/>
                <w:color w:val="FFFFFF"/>
              </w:rPr>
              <w:t>испыт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Impact" w:ascii="Calibri" w:hAnsi="Calibri"/>
                <w:color w:val="FFFFFF"/>
              </w:rPr>
              <w:t>Пищевая смазка PURITY</w:t>
            </w:r>
          </w:p>
        </w:tc>
      </w:tr>
      <w:tr>
        <w:trPr>
          <w:trHeight w:val="3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Impact" w:ascii="Calibri" w:hAnsi="Calibri"/>
                <w:color w:val="FFFFFF"/>
              </w:rPr>
              <w:t>FG GR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Impact" w:ascii="Calibri" w:hAnsi="Calibri"/>
                <w:color w:val="FFFFFF"/>
              </w:rPr>
              <w:t>FG 00 GREASE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 xml:space="preserve">Марка NLGI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1 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Тип загустител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юминиев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юминиевый комплекс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енетрация, без перемешивания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осле 60 циклов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осле 10000 цик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330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295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447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422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426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Цв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ый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Зап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без запа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без запаха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Температура каплепадения, 0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  <w:lang w:val="en-US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  <w:lang w:val="en-US"/>
              </w:rPr>
              <w:t xml:space="preserve">D226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  <w:lang w:val="en-US"/>
              </w:rPr>
              <w:t>203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Устойчивость к вымыванию водой, %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ри 790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126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Устойчивость к вымыванию при раз-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брызгивании воды, потери смазки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404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рименяется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Защита от высокого давления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Нагрузка по Тимкену, кг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4-хшариковая машина, o пятна изно-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а, мм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4-хшариковая машина, нагрузка, кг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Индекс износа при нагрузк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50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26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59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6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0,58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315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6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0,42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400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Защита от коррозии,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Коррозия меди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Коррозия подшип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048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7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b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прош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b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прошел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табильность к окислению: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адение давления после 100 часов,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кПа/пс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94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1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Вязкость базового масла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Ст при 400С/сек. Сейболта при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1000F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Ст при 1000С/сек. Сейболта при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2100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45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60/741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4/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60/741</w:t>
            </w:r>
          </w:p>
          <w:p>
            <w:pPr>
              <w:pStyle w:val="Default"/>
              <w:jc w:val="center"/>
              <w:rPr>
                <w:rFonts w:ascii="Calibri" w:hAnsi="Calibri" w:cs="Arial Narrow"/>
                <w:color w:val="221E1F"/>
                <w:sz w:val="18"/>
                <w:szCs w:val="18"/>
              </w:rPr>
            </w:pPr>
            <w:r>
              <w:rPr>
                <w:rFonts w:cs="Arial Narrow" w:ascii="Calibri" w:hAnsi="Calibri"/>
                <w:color w:val="221E1F"/>
                <w:sz w:val="18"/>
                <w:szCs w:val="18"/>
              </w:rPr>
              <w:t>14/74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Температура застывания базового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масла, 0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Arial Narrow"/>
                <w:color w:val="000000"/>
                <w:sz w:val="18"/>
                <w:szCs w:val="18"/>
              </w:rPr>
            </w:pPr>
            <w:r>
              <w:rPr>
                <w:rFonts w:cs="Arial Narrow" w:ascii="Calibri" w:hAnsi="Calibri"/>
                <w:color w:val="000000"/>
                <w:sz w:val="18"/>
                <w:szCs w:val="18"/>
              </w:rPr>
              <w:t xml:space="preserve">D9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color w:val="000000"/>
                <w:sz w:val="18"/>
                <w:szCs w:val="18"/>
              </w:rPr>
              <w:t>-15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Диапазон рабочих температур, 0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Arial Narrow"/>
                <w:color w:val="000000"/>
                <w:sz w:val="18"/>
                <w:szCs w:val="18"/>
              </w:rPr>
            </w:pPr>
            <w:r>
              <w:rPr>
                <w:rFonts w:cs="Arial Narrow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color w:val="000000"/>
                <w:sz w:val="18"/>
                <w:szCs w:val="18"/>
              </w:rPr>
              <w:t>-20~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color w:val="000000"/>
                <w:sz w:val="18"/>
                <w:szCs w:val="18"/>
              </w:rPr>
              <w:t>-35~12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7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8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19575</wp:posOffset>
          </wp:positionH>
          <wp:positionV relativeFrom="paragraph">
            <wp:posOffset>58420</wp:posOffset>
          </wp:positionV>
          <wp:extent cx="1028065" cy="12426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08" t="3312" r="38109" b="833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etrolube.ru/" TargetMode="External"/><Relationship Id="rId8" Type="http://schemas.openxmlformats.org/officeDocument/2006/relationships/hyperlink" Target="mailto:info@petrolub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06-24T08:39:00Z</dcterms:modified>
  <cp:revision>5</cp:revision>
  <dc:subject/>
  <dc:title/>
</cp:coreProperties>
</file>