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Преимущества для потребителя</w:t>
      </w:r>
      <w:r>
        <w:rPr>
          <w:sz w:val="18"/>
        </w:rPr>
        <w:br/>
      </w:r>
      <w:r>
        <w:rPr>
          <w:rFonts w:cs="Arial" w:ascii="Arial" w:hAnsi="Arial"/>
          <w:sz w:val="18"/>
        </w:rPr>
        <w:br/>
        <w:t xml:space="preserve">Смазки </w:t>
      </w:r>
      <w:r>
        <w:rPr>
          <w:rFonts w:cs="Arial" w:ascii="Arial" w:hAnsi="Arial"/>
          <w:b/>
          <w:sz w:val="18"/>
        </w:rPr>
        <w:t>Chevron Moly Greases EP</w:t>
      </w:r>
      <w:r>
        <w:rPr>
          <w:rFonts w:cs="Arial" w:ascii="Arial" w:hAnsi="Arial"/>
          <w:sz w:val="18"/>
        </w:rPr>
        <w:t xml:space="preserve"> отличаются следующими свойствами:</w:t>
        <w:br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Хорошая водонепроницаемость и термостойкость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 xml:space="preserve">Хорошая защита от коррозии — </w:t>
      </w:r>
      <w:r>
        <w:rPr>
          <w:rFonts w:cs="Arial" w:ascii="Arial" w:hAnsi="Arial"/>
          <w:sz w:val="18"/>
        </w:rPr>
        <w:t>Содержит ингибиторы, защищающие поверхности подшипников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 xml:space="preserve">Хорошая стойкость к окислению — </w:t>
      </w:r>
      <w:r>
        <w:rPr>
          <w:rFonts w:cs="Arial" w:ascii="Arial" w:hAnsi="Arial"/>
          <w:sz w:val="18"/>
        </w:rPr>
        <w:t>Гарантируется долговечность при хранении и использовании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Хорошая прокачиваемость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Хорошая защита от износа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 xml:space="preserve">Увеличенная периодичность смазки — </w:t>
      </w:r>
      <w:r>
        <w:rPr>
          <w:rFonts w:cs="Arial" w:ascii="Arial" w:hAnsi="Arial"/>
          <w:sz w:val="18"/>
        </w:rPr>
        <w:t>Большее время действия смазк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328" w:leader="none"/>
          <w:tab w:val="left" w:pos="5622" w:leader="none"/>
          <w:tab w:val="left" w:pos="5910" w:leader="none"/>
        </w:tabs>
        <w:jc w:val="both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sz w:val="18"/>
        </w:rPr>
        <w:t>Свойства</w:t>
      </w:r>
      <w:r>
        <w:rPr>
          <w:sz w:val="18"/>
        </w:rPr>
        <w:br/>
        <w:br/>
      </w:r>
      <w:r>
        <w:rPr>
          <w:rFonts w:cs="Arial" w:ascii="Arial" w:hAnsi="Arial"/>
          <w:b/>
          <w:sz w:val="18"/>
        </w:rPr>
        <w:t>Chevron Moly Greases EP</w:t>
      </w:r>
      <w:r>
        <w:rPr>
          <w:rFonts w:cs="Arial" w:ascii="Arial" w:hAnsi="Arial"/>
          <w:sz w:val="18"/>
        </w:rPr>
        <w:t xml:space="preserve"> – семейство универсальных противозадирных (EP) консистентных смазок.</w:t>
      </w:r>
      <w:r>
        <w:rPr>
          <w:sz w:val="18"/>
        </w:rPr>
        <w:br/>
        <w:br/>
      </w:r>
      <w:r>
        <w:rPr>
          <w:rFonts w:cs="Arial" w:ascii="Arial" w:hAnsi="Arial"/>
          <w:sz w:val="18"/>
        </w:rPr>
        <w:t>Они приготовлены на основе тщательно подобранных высокоочищенных базовых масел с добавлением загустителя из 12-гидроксистеарата лития, 3% дисульфида молибдена, противозадирной присадки, ингибиторов коррозии и окисления. Они окрашены в тёмно-серый или чёрный цвет и имеют ровную маслянистую структуру.</w:t>
        <w:br/>
        <w:br/>
        <w:t>Данные продукт</w:t>
      </w:r>
      <w:r>
        <w:rPr>
          <w:rFonts w:cs="Arial" w:ascii="Arial" w:hAnsi="Arial"/>
          <w:sz w:val="18"/>
        </w:rPr>
        <w:t>ы</w:t>
      </w:r>
      <w:r>
        <w:rPr>
          <w:rFonts w:cs="Arial" w:ascii="Arial" w:hAnsi="Arial"/>
          <w:sz w:val="18"/>
        </w:rPr>
        <w:t xml:space="preserve"> отвечают потребностям в высококачественных смазках с противозадирными свойствами, содержащих дисульфид молибдена, и применяются для смазывания деталей машин и в промышленности.</w:t>
        <w:br/>
        <w:br/>
        <w:t xml:space="preserve">Благодаря наличию противозадирной присадки и дисульфида молибдена, смазки </w:t>
      </w:r>
      <w:r>
        <w:rPr>
          <w:rFonts w:cs="Arial" w:ascii="Arial" w:hAnsi="Arial"/>
          <w:b/>
          <w:sz w:val="18"/>
        </w:rPr>
        <w:t>Chevron Moly Greases EP</w:t>
      </w:r>
      <w:r>
        <w:rPr>
          <w:rFonts w:cs="Arial" w:ascii="Arial" w:hAnsi="Arial"/>
          <w:sz w:val="18"/>
        </w:rPr>
        <w:t xml:space="preserve"> проявляют отличные рабочие характеристики в условиях сверхвысоких давлений и тонкоплёночной (граничной) смазки. С учётом того, что при испытаниях на машине трения Timken (ASTM D 2509) допустимая нагрузка составила 50 фунтов, и того, что дисульфид молибдена поддерживает малый коэффициент трения скользящих поверхностей, смазки </w:t>
      </w:r>
      <w:r>
        <w:rPr>
          <w:rFonts w:cs="Arial" w:ascii="Arial" w:hAnsi="Arial"/>
          <w:b/>
          <w:sz w:val="18"/>
        </w:rPr>
        <w:t>Chevron Moly Greases EP</w:t>
      </w:r>
      <w:r>
        <w:rPr>
          <w:rFonts w:cs="Arial" w:ascii="Arial" w:hAnsi="Arial"/>
          <w:sz w:val="18"/>
        </w:rPr>
        <w:t xml:space="preserve"> в состоянии обеспечивать защиту от ударных и тяжёлых нагрузок, даже тех, что превышают предел текучести металлов. Наличие дисульфида молибдена гарантирует сохранение смазывающей способности (живучести) в ситуациях, когда сама смазка уже истощена. Дисульфид молибдена обеспечит смазывание до того, пока не будет добавлена новая смазка.</w:t>
        <w:br/>
        <w:br/>
      </w:r>
      <w:r>
        <w:rPr>
          <w:rFonts w:cs="Arial" w:ascii="Arial" w:hAnsi="Arial"/>
          <w:b/>
          <w:sz w:val="18"/>
        </w:rPr>
        <w:t>Chevron Moly Greases EP</w:t>
      </w:r>
      <w:r>
        <w:rPr>
          <w:rFonts w:cs="Arial" w:ascii="Arial" w:hAnsi="Arial"/>
          <w:sz w:val="18"/>
        </w:rPr>
        <w:t xml:space="preserve"> обеспечивают более долговременное смазывание, чем традиционные смазки. За счёт этого можно увеличить периодичность смазки и снизить время простоев. Они идеально подойдут для ситуаций, когда смазывание осуществляется не так часто. Наличие дисульфида молибдена обеспечит резервную защиту в случае, если смазка будет "выдавлена" с поверхности подшипников. У этих смазок большой срок хранения и хорошая прокачиваемость при низких температурах. Они обладают водонепроницаемостью и защищают от ржавчины.</w:t>
        <w:br/>
        <w:br/>
        <w:br/>
      </w:r>
      <w:r>
        <w:rPr>
          <w:rFonts w:cs="Arial" w:ascii="Arial" w:hAnsi="Arial"/>
          <w:b/>
          <w:sz w:val="18"/>
        </w:rPr>
        <w:t>Применение</w:t>
      </w:r>
      <w:r>
        <w:rPr>
          <w:rFonts w:cs="Arial" w:ascii="Arial" w:hAnsi="Arial"/>
          <w:sz w:val="18"/>
        </w:rPr>
        <w:br/>
        <w:br/>
        <w:t xml:space="preserve">Смазки </w:t>
      </w:r>
      <w:r>
        <w:rPr>
          <w:rFonts w:cs="Arial" w:ascii="Arial" w:hAnsi="Arial"/>
          <w:b/>
          <w:sz w:val="18"/>
        </w:rPr>
        <w:t>Chevron Moly Greases EP</w:t>
      </w:r>
      <w:r>
        <w:rPr>
          <w:rFonts w:cs="Arial" w:ascii="Arial" w:hAnsi="Arial"/>
          <w:sz w:val="18"/>
        </w:rPr>
        <w:t xml:space="preserve"> рекомендуется применять в автотракторном и промышленном оборудовании, где требуются смазки с дисульфидом молибдена. В автотракторном оборудовании они чаще всего применяются для смазки шасси, подшипников, универсальных шарниров, прицепных устройств седельного тягача, а также шаровых шарниров строительного оборудования, например, бульдозеров, скреперов, погрузчиков, экскаваторов и т.д. Смазки </w:t>
      </w:r>
      <w:r>
        <w:rPr>
          <w:rFonts w:cs="Arial" w:ascii="Arial" w:hAnsi="Arial"/>
          <w:b/>
          <w:sz w:val="18"/>
        </w:rPr>
        <w:t>Chevron Moly Greases EP</w:t>
      </w:r>
      <w:r>
        <w:rPr>
          <w:rFonts w:cs="Arial" w:ascii="Arial" w:hAnsi="Arial"/>
          <w:sz w:val="18"/>
        </w:rPr>
        <w:t xml:space="preserve"> рекомендуется применять для смазывания роликовых цепей, цапф, зубчатых передач, кабелей, шкивов, салазок и подшипников шасси. В промышленности данные смазки рекомендуются для подшипников конвейеров, поверхностей скольжения и трения, подшипников печных вагонеток и др. Они особенно подойдут для смазывания сильно нагруженных осей шарнира, шлицевых валов и других скользящих или подверженных вибрациям или колебаниям поверхностей, где встречается коррозионное истирание.</w:t>
        <w:b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Данные типовых испыта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84"/>
        <w:gridCol w:w="1933"/>
        <w:gridCol w:w="1926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лассификация NLGI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Спецификации Продукта Chevron (CPS)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5659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5660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42" w:hanging="0"/>
              <w:rPr>
                <w:b w:val="false"/>
                <w:b w:val="false"/>
                <w:bCs/>
                <w:sz w:val="18"/>
              </w:rPr>
            </w:pPr>
            <w:r>
              <w:rPr>
                <w:rFonts w:eastAsia="Arial"/>
                <w:b w:val="false"/>
                <w:bCs/>
                <w:sz w:val="18"/>
              </w:rPr>
              <w:t xml:space="preserve">   </w:t>
            </w:r>
            <w:r>
              <w:rPr>
                <w:b w:val="false"/>
                <w:bCs/>
                <w:sz w:val="18"/>
              </w:rPr>
              <w:t>№</w:t>
            </w:r>
            <w:r>
              <w:rPr>
                <w:rFonts w:eastAsia="Arial"/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Данных по Безопасности Материала (MSDS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69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6912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kern w:val="2"/>
                <w:sz w:val="18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kern w:val="2"/>
                <w:sz w:val="18"/>
              </w:rPr>
              <w:t></w:t>
            </w:r>
            <w:r>
              <w:rPr>
                <w:rFonts w:cs="Arial" w:ascii="Arial" w:hAnsi="Arial"/>
                <w:kern w:val="2"/>
                <w:sz w:val="18"/>
              </w:rPr>
              <w:t>C(</w:t>
            </w:r>
            <w:r>
              <w:rPr>
                <w:rFonts w:eastAsia="Symbol" w:cs="Symbol" w:ascii="Symbol" w:hAnsi="Symbol"/>
                <w:kern w:val="2"/>
                <w:sz w:val="18"/>
              </w:rPr>
              <w:t></w:t>
            </w:r>
            <w:r>
              <w:rPr>
                <w:rFonts w:cs="Arial" w:ascii="Arial" w:hAnsi="Arial"/>
                <w:kern w:val="2"/>
                <w:sz w:val="18"/>
              </w:rPr>
              <w:t>F)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ab/>
              <w:t>Минимальная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ab/>
              <w:t>Максимальна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(-4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(257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5(5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(260)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Пенетрация, при 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77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Неперемешанной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Перемешанно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каплепадения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(376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(376)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ырехшариковое Испытание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Точка сварки, к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нагрузки Timken OK, фун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exact" w:line="2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ncoln Ventmeter, psig at 30 s, at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>7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>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>-22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7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густитель, %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Ти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ий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сс вязкости ISO,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Эквивалент Базового масл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нематическая вязкость*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сСт при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сСт при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язкость, Сейболт*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SUS при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SUS при 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4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4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 вязкости*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вспышки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*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(480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(480)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застывания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*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8(0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8(0)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стур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вная, Мазеобр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вная, Мазеобр.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ве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носерая/Чер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носерая/Черная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kern w:val="2"/>
          <w:sz w:val="18"/>
        </w:rPr>
        <w:t>Средние данные типового испытания.  При нормальном изготовлении возможны малые отклонения, которые не повлияют на характеристики продукта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Определено на минеральных маслах, полученных вакуумной фильтрацией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eastAsia="Wingdings" w:cs="Wingdings" w:ascii="Wingdings" w:hAnsi="Wingdings"/>
          <w:sz w:val="18"/>
        </w:rPr>
        <w:t></w:t>
      </w:r>
      <w:r>
        <w:rPr>
          <w:rFonts w:cs="Arial" w:ascii="Arial" w:hAnsi="Arial"/>
          <w:sz w:val="18"/>
        </w:rPr>
        <w:tab/>
        <w:t>Не испытано при этой температур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24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rillicHelvet">
    <w:altName w:val="Courier New"/>
    <w:charset w:val="00"/>
    <w:family w:val="auto"/>
    <w:pitch w:val="variable"/>
  </w:font>
  <w:font w:name="Univers-47-CondensedLight 15.">
    <w:altName w:val="Arial"/>
    <w:charset w:val="00"/>
    <w:family w:val="swiss"/>
    <w:pitch w:val="default"/>
  </w:font>
  <w:font w:name="ApolloTT">
    <w:altName w:val="Courier New"/>
    <w:charset w:val="00"/>
    <w:family w:val="auto"/>
    <w:pitch w:val="variable"/>
  </w:font>
  <w:font w:name="Univers 55">
    <w:altName w:val="Arial"/>
    <w:charset w:val="00"/>
    <w:family w:val="swiss"/>
    <w:pitch w:val="variable"/>
  </w:font>
  <w:font w:name="NQA ISO9000 Mark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Univers 55;Arial" w:hAnsi="Univers 55;Arial" w:cs="Univers 55;Arial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  <w:t>Copyright © 2004 ChevronTexaco.  All rights reserved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4880</wp:posOffset>
              </wp:positionH>
              <wp:positionV relativeFrom="paragraph">
                <wp:posOffset>635</wp:posOffset>
              </wp:positionV>
              <wp:extent cx="128016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6pt;mso-wrap-distance-left:9.05pt;mso-wrap-distance-right:9.05pt;mso-wrap-distance-top:0pt;mso-wrap-distance-bottom:0pt;margin-top:0pt;mso-position-vertical-relative:text;margin-left:3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  <w:p>
                    <w:pPr>
                      <w:pStyle w:val="Normal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jc w:val="right"/>
      <w:rPr>
        <w:rFonts w:ascii="Arial" w:hAnsi="Arial" w:cs="Arial"/>
        <w:spacing w:val="-2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  <w:t>16.09/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spacing w:val="-3"/>
        <w:sz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spacing w:val="-3"/>
        <w:sz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121285</wp:posOffset>
          </wp:positionV>
          <wp:extent cx="107378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240" w:leader="none"/>
      </w:tabs>
      <w:rPr>
        <w:rFonts w:ascii="ApolloTT;Courier New" w:hAnsi="ApolloTT;Courier New" w:cs="ApolloTT;Courier New"/>
        <w:b/>
        <w:b/>
        <w:spacing w:val="-6"/>
        <w:sz w:val="44"/>
      </w:rPr>
    </w:pPr>
    <w:r>
      <w:rPr>
        <w:rFonts w:cs="ApolloTT;Courier New" w:ascii="ApolloTT;Courier New" w:hAnsi="ApolloTT;Courier New"/>
        <w:b/>
        <w:spacing w:val="-6"/>
        <w:sz w:val="44"/>
      </w:rPr>
    </w:r>
  </w:p>
  <w:p>
    <w:pPr>
      <w:pStyle w:val="Normal"/>
      <w:rPr>
        <w:rFonts w:ascii="Arial" w:hAnsi="Arial" w:cs="Arial"/>
        <w:b/>
        <w:b/>
        <w:bCs/>
        <w:kern w:val="2"/>
        <w:sz w:val="32"/>
        <w:lang w:val="en-US"/>
      </w:rPr>
    </w:pPr>
    <w:r>
      <w:rPr>
        <w:rFonts w:cs="Arial" w:ascii="Arial" w:hAnsi="Arial"/>
        <w:b/>
        <w:sz w:val="32"/>
        <w:lang w:val="en-US"/>
      </w:rPr>
      <w:t>Chevron Moly Grease EP</w:t>
    </w:r>
  </w:p>
  <w:p>
    <w:pPr>
      <w:pStyle w:val="Heading1"/>
      <w:pBdr>
        <w:bottom w:val="single" w:sz="12" w:space="1" w:color="0000FF"/>
      </w:pBdr>
      <w:ind w:left="0" w:right="0" w:hanging="0"/>
      <w:rPr/>
    </w:pPr>
    <w:r>
      <w:rPr/>
      <w:t>NLGI 1,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spacing w:val="-6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yle8">
    <w:name w:val="Основной шрифт абзаца"/>
    <w:qFormat/>
    <w:rPr/>
  </w:style>
  <w:style w:type="character" w:styleId="Univers67">
    <w:name w:val="Univers 67"/>
    <w:basedOn w:val="Style8"/>
    <w:qFormat/>
    <w:rPr>
      <w:rFonts w:ascii="CG Omega" w:hAnsi="CG Omega" w:cs="CG Omega"/>
      <w:b/>
      <w:sz w:val="18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CyrillicHelvet;Courier New" w:hAnsi="CyrillicHelvet;Courier New" w:cs="CyrillicHelvet;Courier New"/>
      <w:b/>
      <w:kern w:val="2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18:00Z</dcterms:created>
  <dc:creator>Igonin Alexandr</dc:creator>
  <dc:description/>
  <cp:keywords/>
  <dc:language>en-US</dc:language>
  <cp:lastModifiedBy>FII</cp:lastModifiedBy>
  <dcterms:modified xsi:type="dcterms:W3CDTF">2008-06-06T12:28:00Z</dcterms:modified>
  <cp:revision>5</cp:revision>
  <dc:subject/>
  <dc:title>Chevron Delo™ Extended Life Coolant System</dc:title>
</cp:coreProperties>
</file>