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-709" w:hanging="0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Style17"/>
        <w:ind w:left="-709" w:hanging="0"/>
        <w:rPr/>
      </w:pPr>
      <w:r>
        <w:rPr>
          <w:rFonts w:cs="Arial" w:ascii="Calibri" w:hAnsi="Calibri"/>
          <w:b/>
          <w:bCs/>
          <w:sz w:val="36"/>
          <w:szCs w:val="36"/>
          <w:lang w:val="en-US"/>
        </w:rPr>
        <w:t>PURITY</w:t>
      </w:r>
      <w:r>
        <w:rPr>
          <w:rFonts w:cs="Arial" w:ascii="Calibri" w:hAnsi="Calibri"/>
          <w:b/>
          <w:bCs/>
          <w:sz w:val="36"/>
          <w:szCs w:val="36"/>
        </w:rPr>
        <w:t xml:space="preserve">* </w:t>
      </w:r>
      <w:r>
        <w:rPr>
          <w:rFonts w:cs="Arial" w:ascii="Calibri" w:hAnsi="Calibri"/>
          <w:b/>
          <w:bCs/>
          <w:sz w:val="36"/>
          <w:szCs w:val="36"/>
          <w:lang w:val="en-US"/>
        </w:rPr>
        <w:t>FG</w:t>
      </w: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val="en-US"/>
        </w:rPr>
        <w:t>Extreme</w:t>
      </w:r>
      <w:r>
        <w:rPr>
          <w:rFonts w:cs="Arial" w:ascii="Calibri" w:hAnsi="Calibri"/>
          <w:b/>
          <w:bCs/>
          <w:sz w:val="36"/>
          <w:szCs w:val="36"/>
        </w:rPr>
        <w:t xml:space="preserve"> </w:t>
      </w:r>
    </w:p>
    <w:p>
      <w:pPr>
        <w:pStyle w:val="Style17"/>
        <w:ind w:left="-709" w:hanging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ПИЩЕВАЯ СМАЗКА ДЛЯ ТЯЖЕЛОГО  РЕЖИМА ЭКСПЛУАТАЦИИ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щевая смазка для тяжелого режима эксплуатации PURITY* FG Extreme компании «Петро-Канада» – это полусинтетический, высокоэффективный смазочный материал пищевой марки, специально разработанный для высоконагруженных промышленных подшипников с малыми и средними скоростями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ающих в тяжелых эксплуатационных условиях. Смазка PURITY* FG Extreme обеспечивает надежную защиту того оборудования, которое работает при высоких температурах, повышенном давлении и тяжелых нагрузках в круглосуточном режиме, как, например, комбикормовые завод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еимущества наилучших свойств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Лучшая защита зубчатых передач, подшипников и оборудования, работающего при высоких либо шоковых нагруз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Предотвращает схватывание, заедание и появление трещин при шоковых нагруз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Продлевает срок службы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Наилучшая стабильность к разложению при суровых условиях эксплуа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Сохраняет консистенцию и смазочные свойства в присутствии таких загрязняющих веществ, как побочные продукты пищевого производства, грязь и пы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Обладает высокой устойчивостью к вымыванию водой, при распылении на масляную пленку воды и большинства стерилизующих химических веществ, используемых в очистке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Долговременная защита оборудования от ржавления и корро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Предотвращает повреждение зубчатых передач, подшипников и оборудования, используемого в условиях повышенной вла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Эффективность в широком диапазоне рабочих темпера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Не течет даже при использовании вблизи источников тепла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Сохраняет прокачиваемость при низких температур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Идеально подходит для высоконагруженных подшипников при больших перепадах температу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"/>
          <w:b/>
          <w:b/>
          <w:bCs/>
          <w:sz w:val="20"/>
          <w:szCs w:val="20"/>
        </w:rPr>
      </w:pPr>
      <w:r>
        <w:rPr>
          <w:rFonts w:cs="ArialNarrow-Bold" w:ascii="Calibri" w:hAnsi="Calibri"/>
          <w:b/>
          <w:bCs/>
          <w:sz w:val="20"/>
          <w:szCs w:val="20"/>
        </w:rPr>
        <w:t>Предотвращает загрязнение и появление пят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Пятна смазки, выступившие в результате нарушения уплотнений, замет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Не оставляет пятен на одежде, деревянных либо пористых материалов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360"/>
        <w:jc w:val="both"/>
        <w:rPr>
          <w:rFonts w:ascii="Calibri" w:hAnsi="Calibri" w:cs="ArialNarrow;Times New Roman"/>
          <w:b/>
          <w:b/>
          <w:color w:val="FF0000"/>
          <w:sz w:val="20"/>
          <w:szCs w:val="20"/>
        </w:rPr>
      </w:pPr>
      <w:r>
        <w:rPr>
          <w:rFonts w:cs="ArialNarrow;Times New Roman" w:ascii="Calibri" w:hAnsi="Calibri"/>
          <w:b/>
          <w:color w:val="FF0000"/>
          <w:sz w:val="20"/>
          <w:szCs w:val="20"/>
        </w:rPr>
        <w:t>Одобрения для пищевого оборудования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Narrow;Times New Roman"/>
          <w:b/>
          <w:b/>
          <w:color w:val="FF0000"/>
          <w:sz w:val="20"/>
          <w:szCs w:val="20"/>
        </w:rPr>
      </w:pPr>
      <w:r>
        <w:rPr>
          <w:rFonts w:cs="ArialNarrow;Times New Roman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Полностью одобрен для использования в и вблизи пищеперерабатывающего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Зарегистрирован NSF (Национальным санитарным фондом) с допуском Н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Отвечает требованиям NSF (Национального санитарного фонда) по применению в качестве смазочного материала Н1 на мясо- и птицеперерабатывающих заводах под надзор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федеральной инспекции, для которого разрешен случайны контакт с пищевыми продук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Все компоненты соответствуют требованиям Стандарта 21 CFR 178.3570 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Сертифицирован компанией «Star K» для использования при приготовлении кошерных и паревных пищевых прод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20"/>
          <w:szCs w:val="20"/>
        </w:rPr>
        <w:t>Ожидает сертификации для приготовления халяльных прод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Не содержит генетически модифицированных прод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Не содержит аллерге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Не содержит растительного бел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Не содержит и произведен на оборудовании, которое не используется в производстве, хранении или каких-либо других действиях с семенами кунжута, молоком,</w:t>
      </w:r>
      <w:r>
        <w:rPr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яйцами, рыбой, устрицами, пшеницей и сульфитам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Совместимость с другими типами смазок</w:t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и переходе от одного типа смазки на другой очень важно учитывать химическую совместимость этих двух типов. Смешивание несовместимых смазок может вызвать побочную реакцию и снизить смазывающие свойства. В данной таблице приведены данные по совместимость смазки PURITY* FG Extreme с другими смазочными материалами:</w:t>
      </w:r>
    </w:p>
    <w:p>
      <w:pPr>
        <w:pStyle w:val="Normal"/>
        <w:autoSpaceDE w:val="false"/>
        <w:rPr/>
      </w:pPr>
      <w:r>
        <w:rPr/>
        <w:t>Смазка PURITY FG EXTREM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</w:rPr>
              <w:t>Смазка</w:t>
            </w:r>
            <w:r>
              <w:rPr>
                <w:rFonts w:cs="Impact" w:ascii="Impact" w:hAnsi="Impact"/>
                <w:lang w:val="en-US"/>
              </w:rPr>
              <w:t xml:space="preserve"> PURITY FG EXTRE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основе алюминиевого комплекс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основе бариевого комплекс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основе кальциевого комплекс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Не 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основе литиевого комплекс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кальциевой основ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Не 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литиевой основ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основе бент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Не 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основе полимочевин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овмест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мазки на серной основ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овместима</w:t>
            </w:r>
          </w:p>
        </w:tc>
      </w:tr>
    </w:tbl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580"/>
        <w:gridCol w:w="4570"/>
      </w:tblGrid>
      <w:tr>
        <w:trPr>
          <w:trHeight w:val="7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</w:rPr>
              <w:t>Св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Impact"/>
                <w:color w:val="FFFFFF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</w:rPr>
              <w:t>Метод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</w:rPr>
              <w:t>испыт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</w:rPr>
              <w:t>PURITY FG EXTREME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Марка NLG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Тип загустител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алюминиевый комплекс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етрация,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перемешивания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 60 циклов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 10000 цик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2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273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271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Цв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кремово-белый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Запа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без запаха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Температура каплепадения, 0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226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293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Устойчивость к вымыванию водой, % при 790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126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2,4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Устойчивость к вымыванию при разбрызгивании воды,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потери смазки, %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40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10,9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от высокого давления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грузка по Тимкену, кг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хшариковая машина, ø пятна износа, мм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хшариковая машина, нагрузка, кг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екс износа при нагрузк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2509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2266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259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259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22,7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0,58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315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48,3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от коррозии,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розия меди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розия подшип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404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1а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прошел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бильность к окислению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дение давления после 100 часов, кПа/п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D94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14/2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зкость базового масла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т при 400С/сек. Сейболта при 1000F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т при 1000С/сек. Сейболта при 2100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44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4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469/2502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 Narrow" w:ascii="Calibri" w:hAnsi="Calibri"/>
                <w:color w:val="221E1F"/>
                <w:sz w:val="20"/>
                <w:szCs w:val="20"/>
              </w:rPr>
              <w:t>33,2/162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Температура застывания базового масла, 0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D97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4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 xml:space="preserve">Диапазон рабочих температур, 0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Calibri" w:hAnsi="Calibri"/>
                <w:sz w:val="20"/>
                <w:szCs w:val="20"/>
              </w:rPr>
              <w:t>-20~16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4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5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30650</wp:posOffset>
          </wp:positionH>
          <wp:positionV relativeFrom="paragraph">
            <wp:posOffset>23495</wp:posOffset>
          </wp:positionV>
          <wp:extent cx="456565" cy="13188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714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451985</wp:posOffset>
          </wp:positionH>
          <wp:positionV relativeFrom="paragraph">
            <wp:posOffset>23495</wp:posOffset>
          </wp:positionV>
          <wp:extent cx="456565" cy="13188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714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59350</wp:posOffset>
          </wp:positionH>
          <wp:positionV relativeFrom="paragraph">
            <wp:posOffset>23495</wp:posOffset>
          </wp:positionV>
          <wp:extent cx="456565" cy="131889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714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ube.ru/" TargetMode="External"/><Relationship Id="rId5" Type="http://schemas.openxmlformats.org/officeDocument/2006/relationships/hyperlink" Target="mailto:info@petrolub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06-24T10:05:00Z</dcterms:modified>
  <cp:revision>9</cp:revision>
  <dc:subject/>
  <dc:title/>
</cp:coreProperties>
</file>