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ккумулятор Bosch S5 Silver Plus подходит для автомобилей нового поколения, он обеспечивает надежное энергоснабжение дополнительных систем безопасности и  комфорта. Эта серия аккумуляторов рекомендуется  в т.ч. для установки на дизельные а/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</w:rPr>
        <w:t>Преимущества Bosch S5 Silver Plus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30% повышен ток холодного пуск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Уверенный старт даже при экстремальных температурах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30% больше срок службы благодаря инновационной серебряной технологи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евосходит требования конвейерной комплектаци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ограмма с покрытием рынка 85%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дежное энергообеспечение дополнительных систем безопасности (ESP, ABS и др.)  и функций комфорта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Минимальный саморазряд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Устойчивость к эксплуатации в городском цикл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