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200025</wp:posOffset>
            </wp:positionV>
            <wp:extent cx="1056640" cy="1437640"/>
            <wp:effectExtent l="0" t="0" r="0" b="0"/>
            <wp:wrapSquare wrapText="left"/>
            <wp:docPr id="1" name="mobil_0w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_0w4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bil 1 New Life SAE 0W-40 </w:t>
        <w:br/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Допуски и спецификации:</w:t>
      </w:r>
      <w:r>
        <w:rPr/>
        <w:br/>
      </w:r>
      <w:r>
        <w:rPr>
          <w:rStyle w:val="StrongEmphasis"/>
        </w:rPr>
        <w:t>SAE 0W-40</w:t>
        <w:br/>
        <w:t>API SJ/CF</w:t>
        <w:br/>
        <w:t>ACEA A3-98/B3-98</w:t>
        <w:br/>
        <w:t>MB 229.1, BMW, Porsche, VW 500.00/505.00+новый VW T4</w:t>
      </w:r>
      <w:r>
        <w:rPr/>
        <w:br/>
        <w:t> </w:t>
      </w:r>
    </w:p>
    <w:p>
      <w:pPr>
        <w:pStyle w:val="TextBody"/>
        <w:jc w:val="both"/>
        <w:rPr/>
      </w:pPr>
      <w:r>
        <w:rPr>
          <w:rStyle w:val="StrongEmphasis"/>
          <w:color w:val="FF0000"/>
        </w:rPr>
        <w:t>Описание:</w:t>
      </w:r>
      <w:r>
        <w:rPr/>
        <w:br/>
      </w:r>
      <w:r>
        <w:rPr>
          <w:rStyle w:val="StrongEmphasis"/>
          <w:color w:val="0000FF"/>
        </w:rPr>
        <w:t>Mobil 1 0W-40</w:t>
      </w:r>
      <w:r>
        <w:rPr/>
        <w:t xml:space="preserve"> является универсальным полностью синтетическим моторным маслом последнего поколения с уникальным сочетанием самых высоких эксплуатационных характеристик. Обеспечивает надежную защиту для современных бензиновых и дизельных двигателей легковых автомобилей, микроавтобусов и внедорожников, работающих в условиях любой степени тяжести. Особенно рекомендуется для двигателей, оборудованных турбонагнетателем (как дизельных, так и бензиновых), каталитическим нейтрализатором отработанных газов, а также для дизельных двигателей с непосредственным впрыском (типа DI). </w:t>
      </w:r>
    </w:p>
    <w:p>
      <w:pPr>
        <w:pStyle w:val="TextBody"/>
        <w:jc w:val="both"/>
        <w:rPr/>
      </w:pPr>
      <w:r>
        <w:rPr>
          <w:rStyle w:val="StrongEmphasis"/>
          <w:color w:val="0000FF"/>
        </w:rPr>
        <w:t>Mobil 1  0W-40</w:t>
      </w:r>
      <w:r>
        <w:rPr>
          <w:rStyle w:val="StrongEmphasis"/>
        </w:rPr>
        <w:t xml:space="preserve"> </w:t>
      </w:r>
      <w:r>
        <w:rPr/>
        <w:t xml:space="preserve">произведено по уникальной технологии на основе трех запатентованных базовых синтетических компонентов, а также высокоэффективного пакета присадок, сочетание которых обеспечивает исключительные эксплуатационные характеристики. </w:t>
      </w:r>
    </w:p>
    <w:p>
      <w:pPr>
        <w:pStyle w:val="TextBody"/>
        <w:jc w:val="both"/>
        <w:rPr/>
      </w:pPr>
      <w:r>
        <w:rPr/>
        <w:t xml:space="preserve">Высочайшие вязкостно-температурные свойства, соответствующие классу SAE  0W-40. обеспечивают максимально быстрое поступление масла ко всем точкам смазки, что гарантирует защиту от повышенного износа, характерного для пусковых режимов работы двигателя. </w:t>
      </w:r>
      <w:r>
        <w:rPr>
          <w:rStyle w:val="StrongEmphasis"/>
          <w:color w:val="0000FF"/>
        </w:rPr>
        <w:t>Mobil 1 0W-40</w:t>
      </w:r>
      <w:r>
        <w:rPr/>
        <w:t xml:space="preserve"> остается в жидком состоянии при температурах ниже -54°С и обеспечивает все условия для запуска двигателя при любых экстремально низких температурах окружающей среды, гарантируя при этом максимальную защиту от износа. Одновременно, при характерных для современного двигателя высоких рабочих температурах и скоростях, сохраняется необходимое значение вязкости (на уровне, превышающем требования класса SAE 40) и обеспечивается надежная защита от перегрева и износа.</w:t>
      </w:r>
    </w:p>
    <w:p>
      <w:pPr>
        <w:pStyle w:val="TextBody"/>
        <w:jc w:val="both"/>
        <w:rPr/>
      </w:pPr>
      <w:r>
        <w:rPr/>
        <w:t>Эксплуатационные испытания показали, что  </w:t>
      </w:r>
      <w:r>
        <w:rPr>
          <w:rStyle w:val="StrongEmphasis"/>
        </w:rPr>
        <w:t xml:space="preserve"> </w:t>
      </w:r>
      <w:r>
        <w:rPr>
          <w:rStyle w:val="StrongEmphasis"/>
          <w:color w:val="0000FF"/>
        </w:rPr>
        <w:t>Mobil 1 0W-40</w:t>
      </w:r>
      <w:r>
        <w:rPr/>
        <w:t xml:space="preserve"> в течении длительного времени сохраняет свои характеристики (даже при эксплуатации с максимально увеличенными интервалами замены) и поддерживает двигатель в состоянии на уровне "как новый". При этом обеспечивается минимальный износ (в пределах допуска для новых детелей) и минимальное образование углеродистых отложений и нагара, что позволяет значительно продлить срок службы двигателя. </w:t>
        <w:br/>
        <w:t xml:space="preserve">    </w:t>
        <w:br/>
        <w:t xml:space="preserve">   Дополнительно </w:t>
      </w:r>
      <w:r>
        <w:rPr>
          <w:rStyle w:val="StrongEmphasis"/>
          <w:color w:val="0000FF"/>
        </w:rPr>
        <w:t>Mobil 1 0W-40</w:t>
      </w:r>
      <w:r>
        <w:rPr/>
        <w:t xml:space="preserve"> способствует снижению загрязнения окружающей среды, а также обеспечивает экономию топлива в процессе эксплуатации (в среднем на 3 % и выше по результатам испытаний). Соответствует требованиям по экономии топлива ведущей категории GF-2 стандарта производителей автомобилей США и Японии ILSAC (энергосберегающие масла с низким содержанием фосфора), а также категории API SJ Energy Conserving (экономия топлива по сравнению с эталонным синтетическим маслом класса SAE 5W-30 по результатам теста Sequence VI-A). </w:t>
        <w:br/>
        <w:t xml:space="preserve">  </w:t>
        <w:br/>
      </w:r>
      <w:r>
        <w:rPr>
          <w:rStyle w:val="StrongEmphasis"/>
          <w:color w:val="FF0000"/>
        </w:rPr>
        <w:t>Применение:</w:t>
      </w:r>
      <w:r>
        <w:rPr/>
        <w:br/>
      </w:r>
      <w:r>
        <w:rPr>
          <w:color w:val="0000FF"/>
        </w:rPr>
        <w:t xml:space="preserve">     </w:t>
      </w:r>
      <w:r>
        <w:rPr>
          <w:rStyle w:val="StrongEmphasis"/>
          <w:color w:val="0000FF"/>
        </w:rPr>
        <w:t>Mobil 1 0W-40</w:t>
      </w:r>
      <w:r>
        <w:rPr/>
        <w:t xml:space="preserve"> одобрен для использования в новых, перспективных конструкциях современных двигателей (дизельных двигателей легковых автомобилей с непосредственным впрыском, бензиновых двигателей, оборудованных турбонагнетателем и т.п.), для которых производителем заявлены увеличенные интервалы замены моторного масла, высокие показатели чистоты выхлопа и экономии топлива, в соответствии с жесткими требованиями самых последних категорий ACEA B4, BMW Long Life Oil, Mercedes Benz 229.3 и VW 503.01.</w:t>
      </w:r>
    </w:p>
    <w:p>
      <w:pPr>
        <w:pStyle w:val="TextBody"/>
        <w:jc w:val="left"/>
        <w:rPr/>
      </w:pPr>
      <w:r>
        <w:rPr>
          <w:rStyle w:val="StrongEmphasis"/>
          <w:color w:val="FF0000"/>
        </w:rPr>
        <w:t>Физико-химические характеристики:</w:t>
      </w:r>
    </w:p>
    <w:p>
      <w:pPr>
        <w:pStyle w:val="TextBody"/>
        <w:jc w:val="left"/>
        <w:rPr/>
      </w:pPr>
      <w:r>
        <w:rPr/>
        <w:t>Плотность при 15 оС, г/см3 0,880</w:t>
        <w:br/>
        <w:t>Вязкость при 40 оС, сСт 71</w:t>
        <w:br/>
        <w:t>Вязкость при 100 оС, сСт 13,5</w:t>
        <w:br/>
        <w:t>Температура вспышки в открытом тигле (PMCC), оC 230</w:t>
        <w:br/>
        <w:t>Температура застывания, оС &lt;-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sfl.ru/images/stories/FotoMobil/mobil_0w40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/>
  <dcterms:modified xsi:type="dcterms:W3CDTF">2012-02-16T06:46:54Z</dcterms:modified>
  <cp:revision>3</cp:revision>
  <dc:subject/>
  <dc:title/>
</cp:coreProperties>
</file>