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707" w:righ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КБ 45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jc w:val="left"/>
        <w:rPr/>
      </w:pPr>
      <w:r>
        <w:rPr/>
        <w:t>длительный срок службы обеспечивается современной технологией производства и применением полиэтиленовых сепараторов - конвертов, предотвращающих короткие замыкания в аккумуляторах и имеющих повышенную устойчивость к окислению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конструкция электродов и состав активной массы обеспечивают повышенный пусковой ток по сравнению с аналогами на 10%, что особенно важно для российского климата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использование специальных сплавов уменьшает расход воды и, следовательно, требует меньшего ухода за аккумуляторной батареей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применение специальных добавок в активную массу повышает устойчивость к циклам заряд-разряд в городских условиях эксплуат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09-04-16T05:32:07Z</dcterms:modified>
  <cp:revision>2</cp:revision>
  <dc:subject/>
  <dc:title/>
</cp:coreProperties>
</file>