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8"/>
          <w:lang w:val="ru-RU"/>
        </w:rPr>
      </w:pPr>
      <w:r>
        <w:rPr>
          <w:sz w:val="18"/>
          <w:lang w:val="ru-RU"/>
        </w:rPr>
        <w:t>Преимущества для потребител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br/>
        <w:t>Трансмиссионное масло</w:t>
      </w:r>
      <w:r>
        <w:rPr>
          <w:rFonts w:cs="Arial" w:ascii="Arial" w:hAnsi="Arial"/>
          <w:b/>
          <w:bCs/>
          <w:sz w:val="18"/>
        </w:rPr>
        <w:t xml:space="preserve">  Chevron RPM Universal Gear Lubricant</w:t>
      </w:r>
      <w:r>
        <w:rPr>
          <w:rFonts w:cs="Arial" w:ascii="Arial" w:hAnsi="Arial"/>
          <w:sz w:val="18"/>
        </w:rPr>
        <w:t xml:space="preserve"> обладает следующими свойствами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Защита шестерен от износа и задира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Соответствует требованиам основных производителей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Защита деталей от коррозии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Защита от вспенива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>Chevron RPM Universal Gear Lubricant</w:t>
      </w:r>
      <w:r>
        <w:rPr>
          <w:rFonts w:cs="Arial" w:ascii="Arial" w:hAnsi="Arial"/>
          <w:sz w:val="18"/>
        </w:rPr>
        <w:t xml:space="preserve">  создано для обеспечения длительной и бесперебойной работы автомобильных трансмиссий. Его комплексная серо-фосфорная присадка защищает рабочие поверхности шестерен от преждевременного износа и выкрашивания под большими нагрузками. Вязкостные характеристики позволяют использовать продукт в широком диапазоне температур. Это означает хорошую текучесть и защиту шестерен при холодном пуск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  <w:szCs w:val="27"/>
        </w:rPr>
        <w:t>Применение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b/>
          <w:bCs/>
          <w:sz w:val="18"/>
        </w:rPr>
        <w:t>Chevron RPM Universal Gear Lubricant</w:t>
      </w:r>
      <w:r>
        <w:rPr>
          <w:rFonts w:cs="Arial" w:ascii="Arial" w:hAnsi="Arial"/>
          <w:sz w:val="18"/>
        </w:rPr>
        <w:t xml:space="preserve">  рекомендуется для автомобильных механических коробок передач, раздаточных коробок, гипоидных дифференциалов и маслонаполненных рулевых механизмов.  Кроме того, продукт может использоваться для долива в дифференциалы с ограниченным трением (</w:t>
      </w:r>
      <w:r>
        <w:rPr>
          <w:rFonts w:cs="Arial" w:ascii="Arial" w:hAnsi="Arial"/>
          <w:sz w:val="18"/>
          <w:lang w:val="en-US"/>
        </w:rPr>
        <w:t>LS</w:t>
      </w:r>
      <w:r>
        <w:rPr>
          <w:rFonts w:cs="Arial" w:ascii="Arial" w:hAnsi="Arial"/>
          <w:sz w:val="18"/>
        </w:rPr>
        <w:t>), после обкатки новых или в восстановленны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>Chevron RPM Universal Gear Lubricant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соответствует или превосходит следующие спецификации: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br/>
        <w:t>API MT-1, API GL-4, GL</w:t>
        <w:noBreakHyphen/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US Military MIL-L-2105D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MIL</w:t>
        <w:noBreakHyphen/>
        <w:t>PRF-2105E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ck GO-J, GO-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J</w:t>
      </w:r>
      <w:r>
        <w:rPr>
          <w:rFonts w:cs="Arial" w:ascii="Arial" w:hAnsi="Arial"/>
          <w:sz w:val="18"/>
        </w:rPr>
        <w:t xml:space="preserve"> 236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360" w:right="-360" w:hanging="0"/>
        <w:rPr/>
      </w:pPr>
      <w:r>
        <w:rPr>
          <w:rFonts w:eastAsia="Arial"/>
          <w:lang w:val="ru-RU"/>
        </w:rPr>
        <w:t xml:space="preserve">     </w:t>
      </w:r>
      <w:r>
        <w:rPr>
          <w:sz w:val="20"/>
          <w:lang w:val="ru-RU"/>
        </w:rPr>
        <w:t>Данные типовых испыт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49"/>
        <w:gridCol w:w="1440"/>
        <w:gridCol w:w="144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лассификация SA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W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W-140</w:t>
            </w:r>
          </w:p>
        </w:tc>
      </w:tr>
      <w:tr>
        <w:trPr/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Спецификации Продукта Chevron (CPS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50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5039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тность при 15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</w:rPr>
              <w:t>С г /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6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нематическая вязкость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кость Сейболта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кость по Брукфильду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cП при -1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cП при -26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вязк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(4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(444)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3(-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(+5)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зка на подшипники Timken OK, фу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зка сваривания, ASTM D 2783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Индекс, кг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Сваривание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едние данные типового испытания. При нормальном изготовлении возможны малые отклонения, которые не повлияют на характеристики продукта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Univers 55">
    <w:altName w:val="Arial"/>
    <w:charset w:val="00"/>
    <w:family w:val="swiss"/>
    <w:pitch w:val="variable"/>
  </w:font>
  <w:font w:name="NQA ISO9000 Mar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Univers 55;Arial" w:hAnsi="Univers 55;Arial" w:cs="Univers 55;Arial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  <w:t>Copyright © 2004 ChevronTexaco.  All rights reserve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4880</wp:posOffset>
              </wp:positionH>
              <wp:positionV relativeFrom="paragraph">
                <wp:posOffset>635</wp:posOffset>
              </wp:positionV>
              <wp:extent cx="12801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0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  <w:p>
                    <w:pPr>
                      <w:pStyle w:val="Normal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jc w:val="right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  <w:t>16.09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85725</wp:posOffset>
          </wp:positionV>
          <wp:extent cx="107188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</w:rPr>
    </w:pPr>
    <w:r>
      <w:rPr>
        <w:rFonts w:cs="ApolloTT;Courier New" w:ascii="ApolloTT;Courier New" w:hAnsi="ApolloTT;Courier New"/>
        <w:b/>
        <w:spacing w:val="-6"/>
        <w:sz w:val="44"/>
      </w:rPr>
    </w:r>
  </w:p>
  <w:p>
    <w:pPr>
      <w:pStyle w:val="Heading1"/>
      <w:pBdr>
        <w:bottom w:val="single" w:sz="12" w:space="1" w:color="0000FF"/>
      </w:pBdr>
      <w:ind w:left="0" w:right="0" w:hanging="0"/>
      <w:rPr>
        <w:rFonts w:ascii="ApolloTT;Courier New" w:hAnsi="ApolloTT;Courier New" w:cs="Arial"/>
        <w:b w:val="false"/>
        <w:b w:val="false"/>
        <w:spacing w:val="-6"/>
        <w:sz w:val="44"/>
        <w:lang w:val="ru-RU"/>
      </w:rPr>
    </w:pPr>
    <w:r>
      <w:rPr>
        <w:rFonts w:cs="Arial" w:ascii="ApolloTT;Courier New" w:hAnsi="ApolloTT;Courier New"/>
        <w:b w:val="false"/>
        <w:spacing w:val="-6"/>
        <w:sz w:val="44"/>
        <w:lang w:val="ru-RU"/>
      </w:rPr>
    </w:r>
  </w:p>
  <w:p>
    <w:pPr>
      <w:pStyle w:val="Heading1"/>
      <w:pBdr>
        <w:bottom w:val="single" w:sz="12" w:space="1" w:color="0000FF"/>
      </w:pBdr>
      <w:ind w:left="0" w:right="0" w:hanging="0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ing1"/>
      <w:pBdr>
        <w:bottom w:val="single" w:sz="12" w:space="1" w:color="0000FF"/>
      </w:pBdr>
      <w:ind w:left="0" w:right="0" w:hanging="0"/>
      <w:rPr/>
    </w:pPr>
    <w:r>
      <w:rPr/>
      <w:t xml:space="preserve">Chevron RPM Universal Gear Lubricant                     </w:t>
    </w:r>
  </w:p>
  <w:p>
    <w:pPr>
      <w:pStyle w:val="Heading1"/>
      <w:pBdr>
        <w:bottom w:val="single" w:sz="12" w:space="1" w:color="0000FF"/>
      </w:pBdr>
      <w:ind w:left="0" w:right="0" w:hanging="0"/>
      <w:rPr/>
    </w:pPr>
    <w:r>
      <w:rPr/>
      <w:t>SAE 80W-90, 85W-1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>Igonin Alexandr</dc:creator>
  <dc:description/>
  <cp:keywords/>
  <dc:language>en-US</dc:language>
  <cp:lastModifiedBy>FII</cp:lastModifiedBy>
  <dcterms:modified xsi:type="dcterms:W3CDTF">2008-06-07T05:20:00Z</dcterms:modified>
  <cp:revision>5</cp:revision>
  <dc:subject/>
  <dc:title>Chevron Delo™ Extended Life Coolant System</dc:title>
</cp:coreProperties>
</file>