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20"/>
        <w:ind w:left="284" w:right="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20"/>
        <w:ind w:left="284" w:right="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PURITY* FG</w:t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МАСЛА ДЛЯ ЦЕПЕЙ</w:t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/>
        </w:rPr>
      </w:r>
    </w:p>
    <w:p>
      <w:pPr>
        <w:pStyle w:val="Style20"/>
        <w:numPr>
          <w:ilvl w:val="0"/>
          <w:numId w:val="3"/>
        </w:numPr>
        <w:ind w:left="284" w:right="0" w:hanging="36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Н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азнач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сла для цепей PURITY* FG компании «Петро-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анада» – это инновационные пищевые смазочные материалы, разработанные для обеспечения эффективной и более длительной защиты, чем у специализированных пищевых смазочных материалов. Более чем двадцатилетний опыт разработок масел и смазок дал возможность добиться наилучших характеристик и свойств масел PURITY* FG. По запатентованной технологии HT Purity компания «Петро-Канада» производит очищенные на 99,9% базовые масла – самые чистые в мире. Они не содержат вредных примесей, которые могут снижать свойства масел, более того, в их состав входит специально подобранный пакет эффективных присадок. Масла для цепей PURITY* FG обладают уникальной стабильностью к окислению и обеспечивают уникальную защиту от износа и коррозии. Высокая стабильность состава PURITY* FG позволяет справляться с вредным воздействием повышенной влажности пищевого производства, а повышенная клейкость позволяет прочно удерживаться на металлических поверхностях, предотвращая вымывание вод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реимущества наилучших свойств проду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никальная стабильность к окис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твращает образование нагара и лака в 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длевает срок службы жидкости и сокращает простой оборудования даже при работе в условия повышенных температур и при загрязнении жидкости водой и кислотными веществ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олговременная защита от ржавления и корро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щищает цепи и металлические поверхности от рж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тличная защита от изн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твращает непосредственный контакт металлических поверхностей («сухое трение») цепей и ведущих зубчатых бараб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очно удерживается на всех поверхнос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твращает разбрызгивание масла с цеп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сокая стабильность к вымыванию вод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нижает расход жидкост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ностью одобрен для использования в и вблизи пищеперерабатывающе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регистрирован NSF (Национальным санитарным фондом) с допуском Н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 компоненты масел соответствуют требованиям Стандарта 21 CFR 178.3570 «Смазочные материалы, для которых разрешен случайный контакт с пищевыми продуктами» Управления по санитарному надзору за качеством пищевых продуктов и медикаментов (F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обрен CFIA (Канадским агентством по контролю за качеством пищевых продуктов) с допуском для случайного контакта с пищевыми продуктами на зарегистрированных пищевых завод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ртифицирован компанией «Star K» для использования при приготовлении кошерных и паревных пищевых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ртифицирован Американским советом по пищевым продуктам и питанию по законам Ислама для приготовления халяльных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содержит генетически модифицированных проду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содержит аллерге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содержит растительного бе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 содержит земляных или лесных орехов либо их производ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изведен на оборудовании, которое не используется в производстве, хранение или каких-либо других действиях с земляными либо лесными орехами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римен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сла для цепей PURITY* FG рекомендуются для смазки всех типов ведущих или конвейерных цепей, а также подшипников, установленных на пищевом оборудовании. Масла для цепей PURITY* FG могут использоваться при темпе-ратуре до 2000С. Однако оборудование, в котором температура превышает 1500С, требует более частой смазки. Если необходимо масло для цепей в аэрозольной упаковке, мы рекомендуем PURITY FG MF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580"/>
        <w:gridCol w:w="1720"/>
        <w:gridCol w:w="1973"/>
      </w:tblGrid>
      <w:tr>
        <w:trPr>
          <w:trHeight w:val="344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163D" w:val="clear"/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Свойств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163D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Метод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испытан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  <w:t>Масла для цепей PURITY* FG</w:t>
            </w:r>
          </w:p>
        </w:tc>
      </w:tr>
      <w:tr>
        <w:trPr>
          <w:trHeight w:val="402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163D" w:val="clear"/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163D" w:val="clear"/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163D" w:val="clear"/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  <w:t>LIGH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163D" w:val="clear"/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  <w:t>HEAVY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язкость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Ст при 400С/сек. Сейболта при 1000F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Ст при 1000С/сек. Сейболта при 2100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445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4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151/777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19,8/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370/1908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44,1/213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декс вязк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2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пература вспышки, 0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пература застывания, 0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D1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от ржавления,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 - Дистиллированная вода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- Синтетическая морская в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D665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D6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прошел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прош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прошел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прошел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от окисления,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хшариковая машина, ø пятна износа, мм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 пройденных стадий FZ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4172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5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0,4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0,4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color w:val="221E1F"/>
                <w:sz w:val="18"/>
                <w:szCs w:val="1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парация в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-39-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-39-0</w:t>
            </w:r>
          </w:p>
        </w:tc>
      </w:tr>
      <w:tr>
        <w:trPr>
          <w:trHeight w:val="3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сущая способность, испытание по Тим-</w:t>
            </w:r>
          </w:p>
          <w:p>
            <w:pPr>
              <w:pStyle w:val="Normal1"/>
              <w:bidi w:val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ену, 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7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440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Calibri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4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 xml:space="preserve">,  </w:t>
      </w:r>
      <w:hyperlink r:id="rId5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030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59675" cy="969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969645"/>
                      </a:xfrm>
                      <a:prstGeom prst="rect"/>
                      <a:solidFill>
                        <a:srgbClr val="FF0000"/>
                      </a:solidFill>
                      <a:ln w="63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25pt;height:76.35pt;mso-wrap-distance-left:9.05pt;mso-wrap-distance-right:9.05pt;mso-wrap-distance-top:0pt;mso-wrap-distance-bottom:0pt;margin-top:-10.65pt;mso-position-vertical-relative:text;margin-left:-90.5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59675" cy="788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788670"/>
                      </a:xfrm>
                      <a:prstGeom prst="rect"/>
                      <a:solidFill>
                        <a:srgbClr val="FF0000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2pt" style="position:absolute;rotation:-0;width:595.25pt;height:62.1pt;mso-wrap-distance-left:9.05pt;mso-wrap-distance-right:9.05pt;mso-wrap-distance-top:0pt;mso-wrap-distance-bottom:0pt;margin-top:-3.45pt;mso-position-vertical-relative:text;margin-left:-103.3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00195</wp:posOffset>
          </wp:positionH>
          <wp:positionV relativeFrom="paragraph">
            <wp:posOffset>23495</wp:posOffset>
          </wp:positionV>
          <wp:extent cx="1186180" cy="13131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35652" b="9901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ind w:left="0" w:right="0" w:hanging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ube.ru/" TargetMode="External"/><Relationship Id="rId5" Type="http://schemas.openxmlformats.org/officeDocument/2006/relationships/hyperlink" Target="mailto:info@petrolub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1:00Z</dcterms:created>
  <dc:creator>Федоровская И.И.</dc:creator>
  <dc:description/>
  <dc:language>en-US</dc:language>
  <cp:lastModifiedBy>zvv</cp:lastModifiedBy>
  <cp:lastPrinted>2010-01-12T12:41:00Z</cp:lastPrinted>
  <dcterms:modified xsi:type="dcterms:W3CDTF">2010-06-24T09:45:00Z</dcterms:modified>
  <cp:revision>6</cp:revision>
  <dc:subject/>
  <dc:title/>
</cp:coreProperties>
</file>