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0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PURITY* FG EP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РЕДУКТОРНЫЕ ЖИДКОСТИ</w:t>
      </w:r>
    </w:p>
    <w:p>
      <w:pPr>
        <w:pStyle w:val="Style20"/>
        <w:numPr>
          <w:ilvl w:val="0"/>
          <w:numId w:val="2"/>
        </w:numPr>
        <w:ind w:left="284" w:right="0" w:hanging="36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b/>
          <w:b/>
          <w:color w:val="FF0000"/>
          <w:sz w:val="18"/>
          <w:szCs w:val="18"/>
          <w:lang w:val="en-US"/>
        </w:rPr>
      </w:pPr>
      <w:r>
        <w:rPr>
          <w:rFonts w:cs="ArialNarrow;Times New Roman" w:ascii="ArialNarrow;Times New Roman" w:hAnsi="ArialNarrow;Times New Roman"/>
          <w:b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Narrow;Times New Roman" w:cs="ArialNarrow;Times New Roman" w:ascii="ArialNarrow;Times New Roman" w:hAnsi="ArialNarrow;Times New Roman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Редукторные жидкости PURITY* FG EP компании «Петро-Канада» – это инновационные пищевые смазочные материалы, разработанные для обеспечения эффективной производительности и более длительной защиты, чем у специализированных пищевых смазочных материалов. Более чем двадцатилетний опыт разработок масел и смазок дал возможность добиться наилучших характеристик и свойств для жидкостей PURITY* FG ЕР. По запатентованной технологии HT Purity компания «Петро-Канада» производит очищенные на 99,9% базовые масла – самые чистые в мире. Они не содержат вредных примесей, которые могут снижать свойства масел, более того, в их состав входит специально подобранный пакет эффективных присадок. Редукторные жидкости PURITY* FG EP обладают уникальной стабильностью к окислению и защищают от износа и шоковых нагрузок. Редукторные жидкости PURITY* FG EP также отвечают стандартам по обеспечению безопасности пищевых продуктов и отлично подходят для выполнения планов НАССР (Системы анализа рисков и критических контрольных точек) и GMP (Правил организации производства и контроля качества)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  <w:sz w:val="18"/>
          <w:szCs w:val="18"/>
        </w:rPr>
      </w:pPr>
      <w:r>
        <w:rPr>
          <w:rFonts w:cs="ArialNarrow;Times New Roman" w:ascii="ArialNarrow;Times New Roman" w:hAnsi="ArialNarrow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еимущества наилучших свойств продукт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Уникальная стабильность к окис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твращает нагар и лак в зубчатых редукто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одлевает срок службы жидкости и сокращает простой оборудования даже при работе в условия повышенных температур и при загрязнении жидкости водой и кислотными веществ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Долговременная защита от ржавления и корроз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щает зубчатые передачи от вредного воздействия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твращает образование эмульсии, которая вызывает рж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щищает бронзовые и медные дет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Отличная защита от износа и зад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твращает заклинивание, заедание и появление трещин под воздействием шоковых нагру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нижает износ зубчатых передач и подшип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вышает несущую способность подшип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Устойчив к пенообразованию</w:t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08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твращает перелив жидк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твращает повреждение зубчатой передачи при разрыве масляной пленки из-за смешивания жидкости с воздух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Устойчив к загрязн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ыстро отделяется от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регистрирован NSF (Национальным санитарным фондом) с допуском Н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се жидкости отвечают требованиям Министерства сельского хозяйства (USDA) для смазочных материалов Н1, используемых на мясо- и птицеперерабатывающих заводах под надзором федеральной инспекции, для которых разрешен случайный контакт с пищевыми проду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се компоненты жидкостей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добрены CFIA (Канадским агентством по контролю за качеством пищевых продуктов) с допуском для случайного контакта с пищевыми продуктами на зарегистрированных пищевых завод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ертифицированы компанией «Star K» для использования при приготовлении кошерных пищевых продуктов</w:t>
      </w:r>
    </w:p>
    <w:p>
      <w:pPr>
        <w:pStyle w:val="Normal"/>
        <w:numPr>
          <w:ilvl w:val="1"/>
          <w:numId w:val="3"/>
        </w:numPr>
        <w:autoSpaceDE w:val="false"/>
        <w:ind w:left="180" w:right="0" w:hanging="3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едукторные жидкости PURITY* FG EP обеспечивают уникальную смазку всех типов закрытых зубчатых передач (червячной, конической, косо- и прямозубой), работающих в стандартных или тяжелых условиях с шоковыми нагрузками. Благодаря низкой летучести редукторные масла PURITY* FG EP могут использоваться в системах смазки масляным туманом, где не требуются специальные противотуманные присадки. Редукторные жидкости PURITY* FG EP могут также использоваться в подшипниках и цепных приводах, обеспечивая длительный срок службы и предотвращая их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грязнени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9"/>
        <w:gridCol w:w="1214"/>
        <w:gridCol w:w="1260"/>
        <w:gridCol w:w="1203"/>
        <w:gridCol w:w="1317"/>
        <w:gridCol w:w="1287"/>
        <w:gridCol w:w="10"/>
      </w:tblGrid>
      <w:tr>
        <w:trPr>
          <w:trHeight w:val="502" w:hRule="atLeast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</w:rPr>
              <w:t>Свойств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</w:rPr>
              <w:t>Метод                 испытания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  <w:lang w:val="en-US"/>
              </w:rPr>
              <w:t>PURITY* FG EP</w:t>
            </w:r>
          </w:p>
        </w:tc>
      </w:tr>
      <w:tr>
        <w:trPr>
          <w:trHeight w:val="41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ЕР1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ЕР150</w:t>
            </w:r>
          </w:p>
        </w:tc>
        <w:tc>
          <w:tcPr>
            <w:tcW w:w="12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ЕР220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ЕР320</w:t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ЕР460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 I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 SAE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W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 AGMA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зк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т при 400С/сек. Сейболта при 1000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т при 1000С/сек. Сейболта при 2100F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2/5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6/66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1/7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9/79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,8/10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6/91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,3/1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2/116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9,1/25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/144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екс вязкости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270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вспышки, 0С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92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застывания, 0С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97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8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7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500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0,5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парация воды, при 820С, мл (мин.)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401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10)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15)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15)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25)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-40-0(25)</w:t>
            </w:r>
          </w:p>
        </w:tc>
      </w:tr>
      <w:tr>
        <w:trPr>
          <w:trHeight w:val="225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ржавлени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 - Дистиллированная в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- Синтетическая морская вода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6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665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шел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бильность к вспениванию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ледовательность I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892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/0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/0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/0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/0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/0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окисления, 4-хшариков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шина, o пятна износа, мм (40 кг, 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./мин., 1 ч, 750С)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172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9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7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задира, 4-хшариковая маши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, нагрузка сваривания, кг</w:t>
            </w:r>
          </w:p>
        </w:tc>
        <w:tc>
          <w:tcPr>
            <w:tcW w:w="9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783</w:t>
            </w:r>
          </w:p>
        </w:tc>
        <w:tc>
          <w:tcPr>
            <w:tcW w:w="121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31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8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5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92575</wp:posOffset>
          </wp:positionH>
          <wp:positionV relativeFrom="paragraph">
            <wp:posOffset>23495</wp:posOffset>
          </wp:positionV>
          <wp:extent cx="1153795" cy="13131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35475" b="10892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ube.ru/" TargetMode="External"/><Relationship Id="rId5" Type="http://schemas.openxmlformats.org/officeDocument/2006/relationships/hyperlink" Target="mailto:info@petrolub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0-06-24T10:00:00Z</dcterms:modified>
  <cp:revision>8</cp:revision>
  <dc:subject/>
  <dc:title/>
</cp:coreProperties>
</file>