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er Vac</w:t>
      </w:r>
    </w:p>
    <w:p>
      <w:pPr>
        <w:pStyle w:val="Style18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Жидкость для вакуумного насоса</w:t>
      </w:r>
    </w:p>
    <w:p>
      <w:pPr>
        <w:pStyle w:val="Style18"/>
        <w:numPr>
          <w:ilvl w:val="0"/>
          <w:numId w:val="2"/>
        </w:numPr>
        <w:ind w:left="284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АЗНАЧЕНИ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Жидкости Super Vac компании «Petro-Canada» - это инновационные смазочные материалы, специально разработанные для вакуумных насосов с механическим приводом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Жидкости Super Vac производятся на основе полусинтетических базовых масел, очищаемых по технологии жесткого гидрокрекинга НТ Purity компании «Petro-Canada», и запатентованного пакета присадок, понижающих давления паров жидкости и максимально повышающих производительность насосов. Ингибиторы окисления обеспечивают продленный срок службы жидкости в условиях повышенных нагрузок и рабочих температур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ВОЙСТВА И ПРЕИМУЩЕСТВ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exact" w:line="230" w:before="120" w:after="60"/>
        <w:ind w:left="360" w:right="20" w:hanging="360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  <w:t>Уникальная стабильность к разложению под воз</w:t>
        <w:softHyphen/>
        <w:t>действием высоких температур, сравнимая с пол</w:t>
        <w:softHyphen/>
        <w:t>ностью синтетическими смазочными материала</w:t>
        <w:softHyphen/>
        <w:t>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120"/>
        <w:ind w:left="360" w:right="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Продлевает интервалы замены масл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30" w:before="120" w:after="60"/>
        <w:ind w:left="360" w:right="2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Уменьшает образование углеродного осадка на узлах вакуумных насос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30" w:before="60" w:after="60"/>
        <w:ind w:left="360" w:right="2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Повышает надежность работы насоса и снижает рас</w:t>
        <w:softHyphen/>
        <w:t>ходы на техническое обслужи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120"/>
        <w:ind w:left="360" w:right="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Не токсичные беззольные базовые масл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6" w:before="120" w:after="60"/>
        <w:ind w:left="360" w:right="2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Предотвращает загрязнение и возникновение непри</w:t>
        <w:softHyphen/>
        <w:t>ятного запаха, а также предотвращает парообразова</w:t>
        <w:softHyphen/>
        <w:t>ние на рабочем мест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120"/>
        <w:ind w:left="360" w:right="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Высокий индекс вязк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26" w:before="120" w:after="60"/>
        <w:ind w:left="360" w:right="2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Масляная пленка сохраняет свою прочность в широ</w:t>
        <w:softHyphen/>
        <w:t>ком диапазоне рабочих температу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60" w:after="120"/>
        <w:ind w:left="360" w:right="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Повышает экономию топли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60" w:right="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Наилучшая защита от корроз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Защищает насосы от коррозийного воздействия воз</w:t>
        <w:softHyphen/>
        <w:t>духа, влаги и обычных растворителей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обрение для использования в пищевой промышлен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обрен для использования в и вблизи пищевого оборудования при отсутствии контакта с пищевыми продуктам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right="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добрен Национальным санитарным фондом (NSF) с допуском H2</w:t>
      </w:r>
    </w:p>
    <w:p>
      <w:pPr>
        <w:pStyle w:val="Normal"/>
        <w:numPr>
          <w:ilvl w:val="1"/>
          <w:numId w:val="4"/>
        </w:numPr>
        <w:autoSpaceDE w:val="false"/>
        <w:ind w:left="142" w:right="0" w:hanging="28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ПРИМЕНЕНИЕ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Жидкости Super Vac рекомендуются для поршневых систем подачи масла и охладительной жидкости, а также центробежных лопастных вакуумных воздушных насосов. Они рекомендованы для применения при высоких рабочих температурах - 100-1300С. Жидкости Super Vac совместимы со стандартными материалами, применяемыми в производстве уплотняющих деталей и трубопроводов, за исключением натурального каучука, каучука на основе сополимера этилена (EPDM) и латекса. Смешивание жидкости Super Vac с другими рабочими жидкостями для вакуумных насосов может снизить ее свойства, и все же жидкости Super Vac совместимы с минеральными маслами, полиальфаолефинами (РАО) и некоторыми полусинтетическими смазочными материалами. Они несовместимы с продуктами на основе полигликоля. Жидкости Super Vac также рекомендуются для вакуумных насосов, работающих на инертных газах, в том числе азоте, водороде, углекислом и угарном газах, неоне и гели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Жидкости Super Vac НЕ должны использоваться в насосах, работающих на парах с повышенной окисляющей способностью, например, парах таких материалов, как дымящаяся азотная кислота, серная кислота, сернистый азот и безводная уксусная кислота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2157" w:footer="708" w:bottom="764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drawing>
          <wp:inline distT="0" distB="0" distL="0" distR="0">
            <wp:extent cx="5939790" cy="2935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60" t="30757" r="7653" b="2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440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Calibri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5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 xml:space="preserve">,  </w:t>
      </w:r>
      <w:hyperlink r:id="rId6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Calibri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215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030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59675" cy="969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969645"/>
                      </a:xfrm>
                      <a:prstGeom prst="rect"/>
                      <a:solidFill>
                        <a:srgbClr val="FF0000"/>
                      </a:solidFill>
                      <a:ln w="63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25pt;height:76.35pt;mso-wrap-distance-left:9.05pt;mso-wrap-distance-right:9.05pt;mso-wrap-distance-top:0pt;mso-wrap-distance-bottom:0pt;margin-top:-10.65pt;mso-position-vertical-relative:text;margin-left:-90.5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59675" cy="788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88670"/>
                      </a:xfrm>
                      <a:prstGeom prst="rect"/>
                      <a:solidFill>
                        <a:srgbClr val="FF0000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2pt" style="position:absolute;rotation:-0;width:595.25pt;height:62.1pt;mso-wrap-distance-left:9.05pt;mso-wrap-distance-right:9.05pt;mso-wrap-distance-top:0pt;mso-wrap-distance-bottom:0pt;margin-top:-3.45pt;mso-position-vertical-relative:text;margin-left:-103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FF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  <w:sz w:val="20"/>
      <w:szCs w:val="20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  <w:szCs w:val="20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color w:val="FFFFFF"/>
      <w:sz w:val="28"/>
      <w:szCs w:val="28"/>
    </w:rPr>
  </w:style>
  <w:style w:type="character" w:styleId="A1">
    <w:name w:val="A1"/>
    <w:qFormat/>
    <w:rPr>
      <w:rFonts w:ascii="Times New Roman" w:hAnsi="Times New Roman" w:cs="Times New Roman"/>
      <w:color w:val="221E1F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ind w:left="0" w:right="0" w:hanging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eastAsia="zh-CN" w:bidi="ar-SA"/>
    </w:rPr>
  </w:style>
  <w:style w:type="paragraph" w:styleId="Pa6">
    <w:name w:val="Pa6"/>
    <w:basedOn w:val="Normal1"/>
    <w:next w:val="Normal1"/>
    <w:qFormat/>
    <w:pPr>
      <w:spacing w:lineRule="atLeast" w:line="201"/>
    </w:pPr>
    <w:rPr>
      <w:color w:val="000000"/>
    </w:rPr>
  </w:style>
  <w:style w:type="paragraph" w:styleId="Pa8">
    <w:name w:val="Pa8"/>
    <w:basedOn w:val="Normal1"/>
    <w:next w:val="Normal1"/>
    <w:qFormat/>
    <w:pPr>
      <w:spacing w:lineRule="atLeast" w:line="201"/>
    </w:pPr>
    <w:rPr>
      <w:color w:val="000000"/>
    </w:rPr>
  </w:style>
  <w:style w:type="paragraph" w:styleId="Pa7">
    <w:name w:val="Pa7"/>
    <w:basedOn w:val="Normal1"/>
    <w:next w:val="Normal1"/>
    <w:qFormat/>
    <w:pPr>
      <w:spacing w:lineRule="atLeast" w:line="201"/>
    </w:pPr>
    <w:rPr>
      <w:color w:val="000000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petrolube.ru/" TargetMode="External"/><Relationship Id="rId6" Type="http://schemas.openxmlformats.org/officeDocument/2006/relationships/hyperlink" Target="mailto:info@petrolub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7:00Z</dcterms:created>
  <dc:creator>Федоровская И.И.</dc:creator>
  <dc:description/>
  <dc:language>en-US</dc:language>
  <cp:lastModifiedBy>CAV</cp:lastModifiedBy>
  <cp:lastPrinted>2010-01-12T12:41:00Z</cp:lastPrinted>
  <dcterms:modified xsi:type="dcterms:W3CDTF">2010-11-02T17:11:00Z</dcterms:modified>
  <cp:revision>4</cp:revision>
  <dc:subject/>
  <dc:title>ARDEE*</dc:title>
</cp:coreProperties>
</file>