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Трансформаторное масло ГК</w:t>
      </w:r>
    </w:p>
    <w:p>
      <w:pPr>
        <w:pStyle w:val="Heading1"/>
        <w:ind w:hanging="0"/>
        <w:rPr/>
      </w:pPr>
      <w:r>
        <w:drawing>
          <wp:anchor behindDoc="0" distT="47625" distB="47625" distL="19050" distR="1905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76225</wp:posOffset>
            </wp:positionV>
            <wp:extent cx="1845310" cy="2456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К</w:t>
      </w:r>
    </w:p>
    <w:p>
      <w:pPr>
        <w:pStyle w:val="TextBody"/>
        <w:spacing w:before="0" w:after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трансформаторное масло  из сернистых парафинистых нефтей с использованием  гидрокрекинга. Содержит противоокислительную присадку ионол. </w:t>
        <w:br/>
      </w:r>
      <w:r>
        <w:rPr>
          <w:rStyle w:val="StrongEmphasis"/>
        </w:rPr>
        <w:t xml:space="preserve">Масло ГК </w:t>
      </w:r>
      <w:r>
        <w:rPr/>
        <w:t>обладает устойчивой диэлектрической прочностью и высокой стабильностью против окисления, не содержит механических примесей и воды. Надежно сохраняет подвижность при низких температурах и эффективно отводит тепло в процессе эксплуатации.</w:t>
        <w:br/>
        <w:t xml:space="preserve">По эксплуатационным характеристикам </w:t>
      </w:r>
      <w:r>
        <w:rPr>
          <w:rStyle w:val="StrongEmphasis"/>
        </w:rPr>
        <w:t xml:space="preserve">масло ГК </w:t>
      </w:r>
      <w:r>
        <w:rPr/>
        <w:t xml:space="preserve">полностью соответствует требованиям стандарта МЭК 296 к маслам класса IIА. </w:t>
        <w:br/>
      </w:r>
      <w:r>
        <w:rPr>
          <w:rStyle w:val="StrongEmphasis"/>
        </w:rPr>
        <w:t xml:space="preserve">Масло ГК </w:t>
      </w:r>
      <w:r>
        <w:rPr/>
        <w:t xml:space="preserve">может использоваться в электрооборудовании высших классов напряжения. </w:t>
      </w:r>
    </w:p>
    <w:tbl>
      <w:tblPr>
        <w:tblW w:w="90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250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Наименование показателей </w:t>
            </w:r>
            <w:r>
              <w:rPr>
                <w:rStyle w:val="StrongEmphasis"/>
              </w:rPr>
              <w:t> ГК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орма по ГОСТ(ТУ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Кинематическая вязкость,мм</w:t>
            </w:r>
            <w:r>
              <w:rPr>
                <w:position w:val="8"/>
                <w:sz w:val="19"/>
              </w:rPr>
              <w:t>2</w:t>
            </w:r>
            <w:r>
              <w:rPr/>
              <w:t>/c при температуре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0 °С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0°С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30 °С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Плотность при 20°С, кг/м</w:t>
            </w:r>
            <w:r>
              <w:rPr>
                <w:position w:val="8"/>
                <w:sz w:val="19"/>
              </w:rPr>
              <w:t>3</w:t>
            </w:r>
            <w:r>
              <w:rPr/>
              <w:t>, не более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мпература вспышки в закрытом тигле, °С, не ниже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мпература застывания, °С, не выше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Кислотное число, мг КОН/г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02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Содержание: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дорастворимых кислот и щелочей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ханических примесей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фенола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еры, % (мас. доля)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ульфирующихся веществ, % (об.), не более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Стабильность, показатели после окисления, не более: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адок, % (мас. доля)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етучие низкомолекулярные кислоты, мг КОН/г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ислотное число, мг КОН/г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0,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Стабильность по методу МЭК, индукционный период, ч, не менее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 xml:space="preserve">Прозрачность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Тангенс угла диэлектрических потерь при 90 °С, %, не более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0,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Цвет, ед. ЦНТ, не более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Коррозия на медной пластинке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выдерживает</w:t>
            </w:r>
          </w:p>
        </w:tc>
      </w:tr>
      <w:tr>
        <w:trPr/>
        <w:tc>
          <w:tcPr>
            <w:tcW w:w="902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Условия окисления при определении стабильности по методу ГОСТ 981-75: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мпература, °С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лительность, ч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расход кислорода, мл/мин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2"/>
        <w:rPr/>
      </w:pPr>
      <w:hyperlink r:id="rId4">
        <w:r>
          <w:drawing>
            <wp:anchor behindDoc="0" distT="47625" distB="47625" distL="19050" distR="1905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200025</wp:posOffset>
              </wp:positionV>
              <wp:extent cx="247015" cy="247015"/>
              <wp:effectExtent l="0" t="0" r="0" b="0"/>
              <wp:wrapSquare wrapText="right"/>
              <wp:docPr id="2" name="passpor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assport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015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Паспорт качества на ГК</w:t>
      </w:r>
    </w:p>
    <w:p>
      <w:pPr>
        <w:pStyle w:val="TextBody"/>
        <w:rPr/>
      </w:pPr>
      <w:r>
        <w:rPr/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</w:tblGrid>
      <w:tr>
        <w:trPr/>
        <w:tc>
          <w:tcPr>
            <w:tcW w:w="7147" w:type="dxa"/>
            <w:tcBorders/>
            <w:vAlign w:val="center"/>
          </w:tcPr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3"/>
              <w:gridCol w:w="2984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Тара/Емкость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175 кг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рансформаторное масло ГК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пецификации/допуски производителей</w:t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У 38.1011025-85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Цена за 1шт, руб.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11400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www.expert-oil.com/img/passport.gif" TargetMode="External"/><Relationship Id="rId4" Type="http://schemas.openxmlformats.org/officeDocument/2006/relationships/hyperlink" Target="http://www.expert-oil.com/site.xp/05305004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1-19T10:23:37Z</dcterms:modified>
  <cp:revision>4</cp:revision>
  <dc:subject/>
  <dc:title/>
</cp:coreProperties>
</file>