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707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КБ 90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Батареи производятся на новых автоматизированных линиях по современной технологии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Использование в конструкции общей крышки и применение контактной сварки через перегородку моноблока снизило внутреннее сопротивление и позволило исключить разгерметизацию батареи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Высокая работоспособность батареи обеспечена за счет изготовления пластин с оптимальной толщиной и количеством активной массы, приготовленной по оригинальной рецептуре, это позволило также увеличить срок службы аккумулятора и обеспечить высокий разрядный ток в условиях отрицательных температур;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Стойкость материалов, применяемых при изготовлении гарантируется и проверена в условиях сурового климата севе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12-01-12T08:39:52Z</dcterms:modified>
  <cp:revision>3</cp:revision>
  <dc:subject/>
  <dc:title/>
</cp:coreProperties>
</file>