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StrongEmphasis"/>
        </w:rPr>
        <w:t>Аккумуляторы Bosch T5 HDE (Heavy Duty Extra)</w:t>
      </w:r>
      <w:r>
        <w:rPr/>
        <w:br/>
        <w:t>Аккумуляторы Bosch T5 HDE разработаны специально для экстремальных потребностей в энергообеспечении и частых случаев разряда.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Области применения: а/м для междугородних перевозок со спальным отсеком, развозные грузовики с подъемной платформой, пожарные автомобили, комфортабельные туристические и городские автобусы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Преимущества аккумуляторов Bosch T5 (Heavy Duty Extra)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 30% больше срок службы, чем у обычных стартерных грузовых АКБ, благодаря использованию «серебряной» технологии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Абсолютно необслуживаемые – установил и забыл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 30% увеличен ток холодного пуска – уверенный старт даже после длительного простоя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В 4 раза более устойчивы к циклическим нагрузкам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В 10 раз более виброустойчивы, чем обычные аккумуляторы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HDE – Heavy Duty Extra: в сепараторах используется стекловолокно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