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20"/>
        <w:ind w:left="284" w:right="0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* 3-in-1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ЗАЩИТНЫЕ СМАЗКИ НА ОСНОВЕ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ЛИТИЯ И ЛИТИЙ-КОМПЛЕКСА</w:t>
      </w:r>
    </w:p>
    <w:p>
      <w:pPr>
        <w:pStyle w:val="Style20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НАЗНАЧ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Смазки PRECISION* - это высококачественные, универсальные смазки с продленным сроком службы, специально разработанные для снижения расходов на обслуживание оборудования и обеспечения длительной защиты при эксплуатации в широком диапазоне рабочих температур. Смазки PRECISION* XL производятся на основе базовых масел, изготавливаемых по уникальной технологии гидроочистки компании «Petro-Canada», с добавлением других масел высокой степени очистки, водонепроницаемых полимеров с адгезионными свойствами, противозадирных присадок и ингибиторов коррозии и ржавления. Смазки PRECISION Synthetic производятся на основе синтетических жидкостей и эффективного пакета присадок для эксплуатации оборудования в широком диапазоне рабочих температур. В результате смазки превосходят по своим показателям аналоги других лидирующих производителей, обеспечивая длительную защиту при высоких рабочих температурах и обладают улучшенными адгезионными свойствами и устойчивостью к повышенным рабочим нагрузкам. Применение эффективных смазок PRECISION* XL и PRECISION* Synthetic приводит к снижению эксплуатационных расходов за счет увеличения интервала замены смазки, обеспечения защиты на более длительное время и снижения расходов на обслуживание оборудова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реимущество №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родленный срок службы в условиях высоких рабочих температур гарантирует длительную защиту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Смазки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i/>
          <w:sz w:val="16"/>
          <w:szCs w:val="16"/>
        </w:rPr>
        <w:t xml:space="preserve"> и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i/>
          <w:sz w:val="16"/>
          <w:szCs w:val="16"/>
        </w:rPr>
        <w:t xml:space="preserve">1 и ЕР2 превосходят по своим эксплуатационным свойствам высококачественные смазки других лидирующих производителей, так как сохраняют свои свойства в 2-3 раза дольше при испытаниях по стандарту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ASTM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D</w:t>
      </w:r>
      <w:r>
        <w:rPr>
          <w:rFonts w:cs="Calibri" w:ascii="Calibri" w:hAnsi="Calibri"/>
          <w:b/>
          <w:i/>
          <w:sz w:val="16"/>
          <w:szCs w:val="16"/>
        </w:rPr>
        <w:t>3527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Смазка PRECISION Synthetic отвечает требованиям сервисной классификации для автомобильного транспорта NLGI как смазочный материал GC-LB для колесных подшипников и шасси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Смазки PRECISION XL EP2 и ЕР 1 отвечают требованиям сервисной классификации для автомобильного транспорта NLGI как смазочный материал GC-LB для колесных подшипников и шасси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drawing>
          <wp:inline distT="0" distB="0" distL="0" distR="0">
            <wp:extent cx="2744470" cy="1800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 для смазок PRECISION Synthetic и универсальных высококачественных смазок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drawing>
          <wp:inline distT="0" distB="0" distL="0" distR="0">
            <wp:extent cx="2744470" cy="1856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 для смазок PRECISION XL EP1 и универсальных высококачественных аналогов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drawing>
          <wp:inline distT="0" distB="0" distL="0" distR="0">
            <wp:extent cx="2740660" cy="1519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для смазок PRECISION XL EP2 и универсальных высококачественных аналогов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СВОЙСТВА И ПРЕИМУЩЕСТВ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еимущество № 2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овышенная устойчивость к вымыванию водой снижает необходимость частой смазки оборудова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обладают повышенной устойчивостью к вымыванию водой, в связи с чем снижаются расходы на техническое обслуживание оборудования при его эксплуатации в условиях повышенной влажности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еимущество № 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овышенная устойчивость к механическим воздействиям в экстремальных рабочих условия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спользование смазок PRECISION Synthetic, PRECISION XL EP1 и ЕР2 также может понизить эксплуатационные расходы за счет их повышенной стабильности на сдвиг в условиях от низкой до умеренно высокой рабочей скорости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овышенная стабильность на сдвиг при малых скоростях смазки PRECISION Synthetic увеличивает интервал замены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Synthetic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942465" cy="1505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устойчивость к вымыванию водой смазки PRECISION Synthetic снижает необходимость частой смазки оборудован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на вымывание водой по стандарту ASTM D1264 при 790С, скорости водного потока 5,0 мл/с и скорости оборотов 600 об/м для смазок PRECISION Synthetic и универсальных высококачественных аналогов других лидирующих производителей (ось Х - % потери веса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       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069465" cy="7086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устойчивость к вымыванию водой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снижает необходимость частой смазки оборуд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на вымывание водой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1264 при 790С, скорости водного потока 5,0 мл/с и скорости оборотов 600 об/м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и универсальных высококачественных аналогов других лидирующих производителей (ось Х - % потери веса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064385" cy="692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стабильность на сдвиг при средних скоростях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увеличивает интервал замены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1831 при 250С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и универсальных высококачественных аналогов других лидирующих производителей (ось Х – изменение пенетрации, 60-10000 (мм/10)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898015" cy="1371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стабильность на сдвиг при малых скоростях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увеличивает интервал замены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217 при 10000 тактов и 250С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742565" cy="1306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малых скоростях смазки PRECISION XL EP1 увеличивает интервал замен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1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398395" cy="1638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80" w:right="0" w:hanging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УСОВЕРШЕНСТВОВАННАЯ ФОРМУ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Эффективно защищает от коррозии и ржавл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задиры и трещины при высоких нагрузка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нижает трение и изно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коррози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щищает подшипники от воздействия воды и загрязняющих вещест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утечку смазки и каплепад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Предотвращает изменение консистенции смаз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храняет текучесть при различных условиях эксплуатации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среднихскоростях смазки PRECISION XL EP2 увеличивает интервал за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2 и универсальных высококачественных аналогов других лидирующих производителей (ось Х – % изменения</w:t>
      </w:r>
      <w:r>
        <w:rPr>
          <w:rFonts w:cs="Calibri" w:ascii="Calibri" w:hAnsi="Calibri"/>
          <w:b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170430" cy="13398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средних скоростях смазки PRECISION XL EP1 увеличивает интервал за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1 и универсальных высококачественных аналогов других лидирующих производителей (ось Х – % изменени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169160" cy="13106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80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ПРИМЕНЕНИЕ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мазки PRECISION специально разработаны для того, чтобы обеспечивать максимальную ЗАЩИТУ оборудования «ТРИ В ОДНОМ» и имеют широкую область применения. Они особенно рекомендуются для эксплуатации в экстремальных рабочих условиях. Смазки PRECISION применяются как в автомобильном транспорте, так и в индустриальном оборудован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PRECISION SYNTHETI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специально разработана для оборудования, работающего в арктических условиях. 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обеспечивает эффективную защиту при низких температурах, но и не теряет своих свойств при высоких. Диапазон рабочих температур для этой смазки колеблется от -450С до 1700С. 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отвечает требованиям самого жесткого стандарта классификации </w:t>
      </w:r>
      <w:r>
        <w:rPr>
          <w:rFonts w:cs="Calibri" w:ascii="Calibri" w:hAnsi="Calibri"/>
          <w:sz w:val="16"/>
          <w:szCs w:val="16"/>
          <w:lang w:val="en-US"/>
        </w:rPr>
        <w:t>NLGI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lang w:val="en-US"/>
        </w:rPr>
        <w:t>GC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LB</w:t>
      </w:r>
      <w:r>
        <w:rPr>
          <w:rFonts w:cs="Calibri" w:ascii="Calibri" w:hAnsi="Calibri"/>
          <w:sz w:val="16"/>
          <w:szCs w:val="16"/>
        </w:rPr>
        <w:t xml:space="preserve"> для смазочных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материалов для колесных подшипников (</w:t>
      </w:r>
      <w:r>
        <w:rPr>
          <w:rFonts w:cs="Calibri" w:ascii="Calibri" w:hAnsi="Calibri"/>
          <w:sz w:val="16"/>
          <w:szCs w:val="16"/>
          <w:lang w:val="en-US"/>
        </w:rPr>
        <w:t>GC</w:t>
      </w:r>
      <w:r>
        <w:rPr>
          <w:rFonts w:cs="Calibri" w:ascii="Calibri" w:hAnsi="Calibri"/>
          <w:sz w:val="16"/>
          <w:szCs w:val="16"/>
        </w:rPr>
        <w:t>) и шасси (</w:t>
      </w:r>
      <w:r>
        <w:rPr>
          <w:rFonts w:cs="Calibri" w:ascii="Calibri" w:hAnsi="Calibri"/>
          <w:sz w:val="16"/>
          <w:szCs w:val="16"/>
          <w:lang w:val="en-US"/>
        </w:rPr>
        <w:t>LB</w:t>
      </w:r>
      <w:r>
        <w:rPr>
          <w:rFonts w:cs="Calibri" w:ascii="Calibri" w:hAnsi="Calibri"/>
          <w:sz w:val="16"/>
          <w:szCs w:val="16"/>
        </w:rPr>
        <w:t xml:space="preserve">). Область применения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Централизованные системы смазки горнодобывающего оборудования, работающего в условиях повышенных нагрузок, например, для смазки стрелы экскав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есные подшипники на спортивных автомобил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Лесная, строительная и горнодобывающая тех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нвейеры и оборудование для эксплуатации при низких температу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осы-качал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есные подшипники и шасси на грузовой технике, эксплуатируемой в широком диапазоне рабочих температур: от арктических поясов до южных пустын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HEAV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eavy</w:t>
      </w:r>
      <w:r>
        <w:rPr>
          <w:rFonts w:cs="Calibri" w:ascii="Calibri" w:hAnsi="Calibri"/>
          <w:sz w:val="16"/>
          <w:szCs w:val="16"/>
        </w:rPr>
        <w:t xml:space="preserve"> разработана, в основном, для смазывания подшипников валиков сушилок, использующихся в бумажном производстве, где особенно требуются сохранение свойств смазки при воздействии повышенной температуры, и где частая смазка оборудования невозможна. Диапазон рабочих температур для этого вида смазки варьируется от -300С до 170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MOL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содержит 3% дисульфида молибдена для защиты от воздействия вибрации и шоковых нагрузок. Рекомендуется для оборудования, работающего в тяжелых условиях, например, техники, подвергающейся ударны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грузкам и применяемой в горнодобывающей, лесной или строительной промышленности, в том числе тяжелой горнодобывающей техники. Диапазон рабочих температур для этого вида смазки варьируется от -400С до 170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0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00 – это полужидкостная синтетическая смазка, разработанная, в основном, для подшипников колес грузовиков/трейлеров. Она также рекомендуется для подтекающих коробок передач. Диапазон рабочих температур для этого вида смазки варьируется от -400С до 1700С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color w:val="FF0000"/>
          <w:sz w:val="16"/>
          <w:szCs w:val="16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рекомендуется для подшипников для работы в тяжелых условиях и общего назначения, работающих как на малых, так и на высоких скоростях. Благодаря более густой консистенции ее можно применять вместо смазки PRECISION XL EP1 в условиях повышенной влажности. Диапазон рабочих температур - от -200С до 1600С. Сфера применения PRECISION Synthetic включает в себ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лесные подшипники, в том числе оборудованные диско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ыми тормозными механизм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очки подъема шасси, водяные насосы и рулевые приво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шипники на мокрой и сухой частях бумагоделательных маши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убчатые муфты, работающие на малых/средних скоростя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нвейеры шаровых дробилок и подшипники дробило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EP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PRECISION XL EP1 рекомендуется для централизованных систем смазки подшипников как для работы в тяжелых условиях, так и общего назначения. Благодаря более мягкой консистенции может заменять PRECISION XL EP2 при пониженных рабочих температурах. Область применения включает промышленное и горнодобывающее оборудования с централизованной системой смазки. Диапазон рабочих температур - от -250С до </w:t>
      </w:r>
      <w:r>
        <w:rPr>
          <w:rFonts w:cs="Calibri" w:ascii="Calibri" w:hAnsi="Calibri"/>
          <w:sz w:val="16"/>
          <w:szCs w:val="16"/>
          <w:lang w:val="en-US"/>
        </w:rPr>
        <w:t>16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HEAVY DUT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eav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uty</w:t>
      </w:r>
      <w:r>
        <w:rPr>
          <w:rFonts w:cs="Calibri" w:ascii="Calibri" w:hAnsi="Calibri"/>
          <w:sz w:val="16"/>
          <w:szCs w:val="16"/>
        </w:rPr>
        <w:t xml:space="preserve"> рекомендуется для сталепрокатных станов, складского и монтажного оборудования, применяемого в промышленном производстве. Она особенно подходит подшипников, работающих под воздействием повышенных и шоковых нагрузок на прокатных станах и другом подобном оборудовании. Она также может применяться на длинных маслопроводах сталелитейного оборудования. Диапазон рабочих температур – от -100С до 16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EM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EMB – это смазка, не содержащая присадок ЕР. Рекомендуется для подшипников, работающих в широком диапазоне температур и при отсутствии шоковых нагрузок. Она специально разработана для электрических моторов, где н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зрешено использование присадок ЕР, так как это негативно влияет на изоляционные материалы. Сфера использ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дшипники электромоторов и генераторов, в том числе работающих при повышенных температурах. Отвечает требованиям спецификации CGE 6298 для изоляционных материалов классов В или 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нтифрикционные подшипники на вентиляторах. Диапазон температур – от -250С до 16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EP0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EP000 – полужидкостная литиевая смазка для работы при экстремальном давлении. Специально разработана для подтекающих или недостаточно герметичных коробок передач. Также может использоваться в комбайнах непрерывного действия при добыче колы или поташа. Диапазон температур – от-250С до 1000С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 XL EP0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PRECISION XL EP00 рекомендуется для централизованных, встроенных систем смазки грузовых шасси производства компаний «</w:t>
      </w:r>
      <w:r>
        <w:rPr>
          <w:rFonts w:cs="Calibri" w:ascii="Calibri" w:hAnsi="Calibri"/>
          <w:sz w:val="16"/>
          <w:szCs w:val="16"/>
          <w:lang w:val="en-US"/>
        </w:rPr>
        <w:t>Groeneveld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Robertshaw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Lincoln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Greas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Jocky</w:t>
      </w:r>
      <w:r>
        <w:rPr>
          <w:rFonts w:cs="Calibri" w:ascii="Calibri" w:hAnsi="Calibri"/>
          <w:sz w:val="16"/>
          <w:szCs w:val="16"/>
        </w:rPr>
        <w:t xml:space="preserve">», «Intelube» и «Vogel». Также может применяться как смазка для зубчатой передачи в оборудовании, для которого требуется высоковязкое трансмиссионное масло, сохраняющее текучесть при низких температурах. Диапазон рабочих температур варьируется от -350С до 1000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 XL RAIL CURVE GREAS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Rai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Curv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rease</w:t>
      </w:r>
      <w:r>
        <w:rPr>
          <w:rFonts w:cs="Calibri" w:ascii="Calibri" w:hAnsi="Calibri"/>
          <w:sz w:val="16"/>
          <w:szCs w:val="16"/>
        </w:rPr>
        <w:t xml:space="preserve"> рекомендуется для защиты от износа путевых шаблонов и реборды колеса на подвижных составах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ханических лубрикаторов путевых устройств, например, оборудования Portec и Lincol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троенных смазочных систем, например, системы Clicomati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трелочных переводов, подушек стрелочного остряка (как при ручном нанесении, так и при нанесении кистью), рельсовых и стыковых наклад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ругого железнодорожного оборудования, для которого рекомендуются графитовые смаз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иапазон рабочих температур - от -450С до 12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bCs/>
          <w:sz w:val="16"/>
          <w:szCs w:val="16"/>
        </w:rPr>
        <w:t xml:space="preserve"> 3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MOL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bCs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3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1 содержит 3% дисульфида молибдена для защиты от воздействия вибрации и шоковых нагрузок. Рекомендуется для экстремальных рабочих условий, в том числе оборудования, работающего в тяжелых условиях на промышленных заводах, например, конвейеров прокатных станов Ball, подшипников дробилок либо внедорожной техники. Диапазон рабочих температур - от -2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 XL 3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3 Moly EP2 содержит 3% дисульфида молибдена для защиты от вибрации и шоковых нагрузок. Рекомендуется для экстремальных рабочих условий, в том числе, оборудования, работающего в тяжелых условиях на промышленных заводах, например, конвейеров прокатных станов Ball, подшипников дробилок либо внедорожной техники. Диапазон рабочих температур - от -1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 XL 3 MOLY ARCTI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3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Arctic</w:t>
      </w:r>
      <w:r>
        <w:rPr>
          <w:rFonts w:cs="Calibri" w:ascii="Calibri" w:hAnsi="Calibri"/>
          <w:sz w:val="16"/>
          <w:szCs w:val="16"/>
        </w:rPr>
        <w:t xml:space="preserve"> рекомендуется для оборудования, работающего в тяжелых условиях, в частности где оно подвержено вибрации или шоковым нагрузкам, в том числе горнодобывающего оборудования или внедорожной техники. Диапазон рабочих температур - от -450С до 1350С. PRECISION XL 3 Moly Arctic, в частности, подходит для работы при очень низких температурах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5 MOLY EP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PRECISION XL Moly EP0 содержит 5% дисульфида молибдена для защиты от вибрации и шоковых нагрузок при пониженны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– от </w:t>
      </w:r>
      <w:r>
        <w:rPr>
          <w:rFonts w:cs="Calibri" w:ascii="Calibri" w:hAnsi="Calibri"/>
          <w:sz w:val="16"/>
          <w:szCs w:val="16"/>
          <w:lang w:val="en-US"/>
        </w:rPr>
        <w:t>-5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до</w:t>
      </w:r>
      <w:r>
        <w:rPr>
          <w:rFonts w:cs="Calibri" w:ascii="Calibri" w:hAnsi="Calibri"/>
          <w:sz w:val="16"/>
          <w:szCs w:val="16"/>
          <w:lang w:val="en-US"/>
        </w:rPr>
        <w:t xml:space="preserve"> 12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5 MOLY EP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5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1 содержит 5% дисульфида молибдена для защиты от вибрации и шоковых нагрузок при средни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- от -300С до</w:t>
      </w:r>
      <w:r>
        <w:rPr>
          <w:rFonts w:cs="Calibri" w:ascii="Calibri" w:hAnsi="Calibri"/>
          <w:sz w:val="16"/>
          <w:szCs w:val="16"/>
          <w:lang w:val="en-US"/>
        </w:rPr>
        <w:t xml:space="preserve"> 135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5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5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содержит 5% дисульфида молибдена для защиты от вибрации и шоковых нагрузок при повышенны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– от -2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GENERA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PURPOS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общего назначения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ENER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URPOSE</w:t>
      </w:r>
      <w:r>
        <w:rPr>
          <w:rFonts w:cs="Calibri" w:ascii="Calibri" w:hAnsi="Calibri"/>
          <w:sz w:val="16"/>
          <w:szCs w:val="16"/>
        </w:rPr>
        <w:t xml:space="preserve"> EP1 рекомендуется для централизованных смазочных систем на подшипниках конвейеров, работающих в тяжелых условиях, горнодобывающей и лесной технике, а также для промышленных подшипников, работающих на высоких скоростях. Диапазон рабочих температур - от -30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GENERAL PURPOSE EP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ENER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URPOS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рекомендуется для подшипников, работающих на низких и средних скоростях и при средних температурах. Диапазон рабочих температур - от -200С до</w:t>
      </w:r>
      <w:r>
        <w:rPr>
          <w:rFonts w:cs="Calibri" w:ascii="Calibri" w:hAnsi="Calibri"/>
          <w:sz w:val="16"/>
          <w:szCs w:val="16"/>
          <w:lang w:val="en-US"/>
        </w:rPr>
        <w:t xml:space="preserve"> 135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GENERAL PURPOSE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GENERAL PURPOSE EP2 рекомендуется для промышленного оборудования или внедорожной техники, работающих в тяжелых условиях. Диапазон рабочих температур – от -200С до 1350С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continuous"/>
          <w:pgSz w:w="11906" w:h="16838"/>
          <w:pgMar w:left="1701" w:right="850" w:gutter="0" w:header="708" w:top="1134" w:footer="708" w:bottom="76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ЭКСПЛУАТАЦИОННЫЕ УСЛОВИЯ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Смазки PRECISION с повышенной стабильностью при высоких температурах сохраняют свои свойства длительное вре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мя при эксплуатации в стандартных рабочих условиях и соблюдении требований к максимальной рабочей температуре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Однако интервал замены смазки зависит от конструкции оборудования и условий его эксплуатации. В данном случае, не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имеет смысла давать гарантию на какой-либо определенный срок службы смазки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13095" cy="35382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360" t="17588" r="5731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13095" cy="31610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60" t="23205" r="5731" b="2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21350" cy="32086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78" t="23571" r="5731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940425" cy="36868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78" t="28004" r="3670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19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20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543300</wp:posOffset>
              </wp:positionH>
              <wp:positionV relativeFrom="paragraph">
                <wp:posOffset>41910</wp:posOffset>
              </wp:positionV>
              <wp:extent cx="2329180" cy="1441450"/>
              <wp:effectExtent l="19050" t="19050" r="1905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pt;margin-top:3.3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09340</wp:posOffset>
              </wp:positionH>
              <wp:positionV relativeFrom="paragraph">
                <wp:posOffset>99695</wp:posOffset>
              </wp:positionV>
              <wp:extent cx="2199005" cy="131381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pt;margin-top:7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020820</wp:posOffset>
          </wp:positionH>
          <wp:positionV relativeFrom="paragraph">
            <wp:posOffset>133985</wp:posOffset>
          </wp:positionV>
          <wp:extent cx="1346200" cy="128397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3305" r="-17" b="457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petrolube.ru/" TargetMode="External"/><Relationship Id="rId20" Type="http://schemas.openxmlformats.org/officeDocument/2006/relationships/hyperlink" Target="mailto:info@petrolube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7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0-10-07T06:27:00Z</dcterms:modified>
  <cp:revision>2</cp:revision>
  <dc:subject/>
  <dc:title>PRECISION* 3-in-1</dc:title>
</cp:coreProperties>
</file>