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/>
      </w:pPr>
      <w:r>
        <w:rPr>
          <w:lang w:val="en-US"/>
        </w:rPr>
        <w:t xml:space="preserve">D24 </w:t>
      </w:r>
      <w:r>
        <w:rPr/>
        <w:t xml:space="preserve">Varta Blue Dynamic </w:t>
      </w:r>
    </w:p>
    <w:p>
      <w:pPr>
        <w:pStyle w:val="TextBody"/>
        <w:rPr/>
      </w:pPr>
      <w:r>
        <w:rPr/>
        <w:t xml:space="preserve">Широкий ассортимент аккумуляторов Blue Dynamic позволит Вам подобрать аккумулятор с параметрами рекомендованными производителем Вашего автомобиля. Новый Blue Dynamic имеет на 20% больший срок службы, за счет применения новейших технологий Varta. </w:t>
      </w:r>
    </w:p>
    <w:p>
      <w:pPr>
        <w:pStyle w:val="TextBody"/>
        <w:rPr/>
      </w:pPr>
      <w:r>
        <w:rPr/>
        <w:t xml:space="preserve">Не требует долива воды в течение всего срока эксплуатации. Большая безопасность при эксплуатации за счет новой конструкции крышки. Рекомендуются для городского режима эксплуатации (частые остановки и движение при пониженных скоростях), так как после глубокого разряда аккумуляторы Blue Dynamic заряжаются быстрее, чем обычные аккумуляторные батареи. </w:t>
      </w:r>
    </w:p>
    <w:p>
      <w:pPr>
        <w:pStyle w:val="TextBody"/>
        <w:rPr/>
      </w:pPr>
      <w:r>
        <w:rPr/>
        <w:t xml:space="preserve">Благодаря конструктивным изменениям новой серии аккумуляторов VARTA BLUE DYNAMIC существенно улучшились характеристики батарей. Одной из таких характеристик стала более быстрая заряжаемость, по сравнению с предыдущей серией АКБ (что особенно важно для автомобилей с большим количеством потребителей электроэнергии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Mincho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