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21"/>
        <w:ind w:left="284" w:right="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21"/>
        <w:ind w:left="-709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HYDREX*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XV</w:t>
      </w:r>
    </w:p>
    <w:p>
      <w:pPr>
        <w:pStyle w:val="Style21"/>
        <w:ind w:left="-709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ГИДРАВЛИЧЕСКИЕ ЖИДКОСТИ </w:t>
      </w:r>
    </w:p>
    <w:p>
      <w:pPr>
        <w:pStyle w:val="Style21"/>
        <w:ind w:left="-709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284" w:right="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НАЗНАЧЕНИЕ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Жидкость HYDREX XV компании «Петро-Канада» – это инновационная гидравлическая жидкость с продленным интервалом замены и противоизносными присадками, специально разработанная для всесезонной эксплуатации в гидравлических системах, работающим в тяжелых условиях. Жидкость HYDREX XV обеспечивает повышенную производительность систем и сокращает объем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технического обслуживания за счет наилучшей эффективности, как при высоких, так и при низких температурах. Применение HYDREX XV – это новый уровень всесезонной эксплуатации вашего оборуд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СВОЙСТВА И ПРЕИМУЩЕ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озволяет запускать оборудование при температуре до -40°С и работать при температуре до +75°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Сокращает время холодного запуска оборудования и обеспечивает более быстрое реагирование системы и более плавную ее рабо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Экстра-защита от износа при экстремально повышенных температур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Консолидация складских запасов до одног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всесезонного проду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Снижает складские расходы и вероятность неправильного применения проду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/>
      </w:pPr>
      <w:r>
        <w:rPr>
          <w:rFonts w:cs="Calibri" w:ascii="Calibri" w:hAnsi="Calibri"/>
          <w:bCs/>
          <w:sz w:val="20"/>
          <w:szCs w:val="20"/>
        </w:rPr>
        <w:t>Защищает от сбоев в работе оборудования в результате резких перепадов температур весной и осенью и предотвращает вероятность поломки системы из-за не проведенной вовремя сезонной замены масла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нсолидация с HYDREX XV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color w:val="FF0000"/>
          <w:sz w:val="20"/>
          <w:szCs w:val="20"/>
        </w:rPr>
        <w:drawing>
          <wp:inline distT="0" distB="0" distL="0" distR="0">
            <wp:extent cx="2680335" cy="1212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267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Сокращает простои оборудования, снижает складские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затраты и предотвращает неправильное использование масел за счет консолидации складских запасов до одного продукта – HYDREX XV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†</w:t>
      </w:r>
      <w:r>
        <w:rPr>
          <w:rFonts w:cs="Calibri" w:ascii="Calibri" w:hAnsi="Calibri"/>
          <w:i/>
          <w:sz w:val="16"/>
          <w:szCs w:val="16"/>
        </w:rPr>
        <w:t>при рабочих температурах до 75°С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никальная стабильность к окислению и термальным нагрузкам;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величенный срок службы жидкости продлевает интервалы между ее заменами, в связи с чем снижает расходы на ее замену и предотвращает чрезмерное загрязнение гидравлического бака во время техн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Снижает до минимума образование нагара, который может привести к износу узлов гидравлической системы и сократить срок службы жидк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Снижает отложение лака, который может негативно повлиять на работу сервопривода и направляющего клапана;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равнительное испытание на окис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ASTM D943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drawing>
          <wp:inline distT="0" distB="0" distL="0" distR="0">
            <wp:extent cx="2675255" cy="166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Жидкость HYDREX XV в три раза дольше сохраняет свои свойства, чем масло конкурирующего продукта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одлевает срок эксплуатации обору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Снижает расходы на техническое обслуживание и предотвращает сбои в работе обору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Защищает систему, продлевая срок ее эксплуатации, а также обеспечивая надежность и быстроту работы при более тяжелых эксплуатационных услов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/>
      </w:pPr>
      <w:r>
        <w:rPr>
          <w:rFonts w:cs="Calibri" w:ascii="Calibri" w:hAnsi="Calibri"/>
          <w:bCs/>
          <w:sz w:val="20"/>
          <w:szCs w:val="20"/>
        </w:rPr>
        <w:t>Повышает надежность работы в широком диапазоне давления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равнительное испытание на износ на гидравлическом насосе Vickers 35VQ25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1913255" cy="1281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Среднее значение для 13 протестированных продуктов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Жидкость HYDREX XV обеспечивает в три раза более эффективную защиту от износа, чем масло лидирующего производителя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Экстремально высокий индекс вязкости после сдвига повышает производительность насосов, устанавливаемых вне помещ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ониженный расходы топлива за тот же период времени или повышенная производительность обору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Меньшая эмиссия СО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/>
      </w:pPr>
      <w:r>
        <w:rPr>
          <w:rFonts w:cs="Calibri" w:ascii="Calibri" w:hAnsi="Calibri"/>
          <w:bCs/>
          <w:sz w:val="20"/>
          <w:szCs w:val="20"/>
        </w:rPr>
        <w:t>Сравнительное испытание на расход топлива при одном и том же объеме работы оборудования по сравнению с конкурирующими маслами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676525" cy="15290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Жидкость HYDREX XV обеспечивает большую экономию топлива, чем лидирующие конкурирующие гидравлические масла, при том же объеме работы оборудования. Сравнительное испытание проведено на насосе Denison T6CM – картридж В10, 2000 об./мин., 200 бар, 700С и 900С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вышенная защита от ржавления и корроз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елезные и другие металлические части системы защищены от вредного влияния в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личная сепарация воды и гидролитическая стабильность дает возможность повторно использовать отработавшее масл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сло быстро сепарирует воду, и при этом эффективность присадок не уменьшает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вышенная защита от пенообразования и проникновения в жидкость пузырьков возду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твращает перелив жидкости в гидравлическом ба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твращает образование обильной пены в гидравлических системах и кавитацию насос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ПРИМЕНЕН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есезонная гидравлическая жидкость HYDREX XV рекомендуется для всесезонного применения в поршневых, шестеренчатых и лопастных гидравлических насосах, устанавливаемых на промышленных заводах и передвижном оборудовании. Жидкость HYDREX XV может использоваться в системах, оборудованных мелкопористыми фильтрами (с порами до 3 микрон), где HYDREX XV сохраняют пакет присадок и не вызывают засорение фильтр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Жидкость HYDREX XV одобрена для оборудования производства Bosch-Rexroth и рекомендована для оборудования производства </w:t>
      </w:r>
      <w:r>
        <w:rPr>
          <w:rFonts w:cs="Calibri" w:ascii="Calibri" w:hAnsi="Calibri"/>
          <w:sz w:val="20"/>
          <w:szCs w:val="20"/>
          <w:lang w:val="en-US"/>
        </w:rPr>
        <w:t>Eato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Vickers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Hagglunds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Denison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Sauer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Danfoss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Racine</w:t>
      </w:r>
      <w:r>
        <w:rPr>
          <w:rFonts w:cs="Calibri" w:ascii="Calibri" w:hAnsi="Calibri"/>
          <w:sz w:val="20"/>
          <w:szCs w:val="20"/>
        </w:rPr>
        <w:t>, Oilgears, Hydreco, Dynex и других компани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идкость HYDREX XV отвечает требованиям следующих спецификаций производителей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Denison HF-0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Eaton Vickers M2950-S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Calibri" w:ascii="Calibri" w:hAnsi="Calibri"/>
          <w:sz w:val="20"/>
          <w:szCs w:val="20"/>
          <w:lang w:val="en-US"/>
        </w:rPr>
        <w:t xml:space="preserve"> I-286-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Hagglunds AC-4.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идкость HYDREX XV отвечает требованиям DIN 51524 Часть 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VL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идкость HYDREX XV также отвечает требованиям спецификации USS 12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701" w:right="850" w:gutter="0" w:header="708" w:top="1134" w:footer="720" w:bottom="851"/>
          <w:cols w:num="2" w:space="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928360" cy="34201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>1 Запуск определяется по температурам, при которых вязкость жидкости достигает 10 000 сП.</w:t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>2 Пределы рабочих температур определяются производителем оборудования. Компания «Петро-Канада» выбрала максимальной и</w:t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  <w:t>минимальной рабочими температурами те, при которых вязкость жидкости достигает 13сСт и 750 сП соответственно.</w:t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4405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Calibri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9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 xml:space="preserve">,  </w:t>
      </w:r>
      <w:hyperlink r:id="rId10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030" cy="6496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59675" cy="969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969645"/>
                      </a:xfrm>
                      <a:prstGeom prst="rect"/>
                      <a:solidFill>
                        <a:srgbClr val="FF0000"/>
                      </a:solidFill>
                      <a:ln w="63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25pt;height:76.35pt;mso-wrap-distance-left:9.05pt;mso-wrap-distance-right:9.05pt;mso-wrap-distance-top:0pt;mso-wrap-distance-bottom:0pt;margin-top:-10.65pt;mso-position-vertical-relative:text;margin-left:-90.5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59675" cy="7886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788670"/>
                      </a:xfrm>
                      <a:prstGeom prst="rect"/>
                      <a:solidFill>
                        <a:srgbClr val="FF0000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2pt" style="position:absolute;rotation:-0;width:595.25pt;height:62.1pt;mso-wrap-distance-left:9.05pt;mso-wrap-distance-right:9.05pt;mso-wrap-distance-top:0pt;mso-wrap-distance-bottom:0pt;margin-top:-3.45pt;mso-position-vertical-relative:text;margin-left:-103.3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608705</wp:posOffset>
              </wp:positionH>
              <wp:positionV relativeFrom="paragraph">
                <wp:posOffset>23495</wp:posOffset>
              </wp:positionV>
              <wp:extent cx="2199005" cy="131381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039870</wp:posOffset>
          </wp:positionH>
          <wp:positionV relativeFrom="paragraph">
            <wp:posOffset>23495</wp:posOffset>
          </wp:positionV>
          <wp:extent cx="1257935" cy="13131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qFormat/>
    <w:rPr>
      <w:color w:val="FFFFFF"/>
      <w:sz w:val="28"/>
      <w:szCs w:val="28"/>
    </w:rPr>
  </w:style>
  <w:style w:type="character" w:styleId="A1">
    <w:name w:val="A1"/>
    <w:qFormat/>
    <w:rPr>
      <w:rFonts w:ascii="Times New Roman" w:hAnsi="Times New Roman" w:cs="Times New Roman"/>
      <w:color w:val="221E1F"/>
      <w:sz w:val="18"/>
      <w:szCs w:val="1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ind w:left="0" w:right="0" w:hanging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eastAsia="zh-CN" w:bidi="ar-SA"/>
    </w:rPr>
  </w:style>
  <w:style w:type="paragraph" w:styleId="Pa6">
    <w:name w:val="Pa6"/>
    <w:basedOn w:val="Normal1"/>
    <w:next w:val="Normal1"/>
    <w:qFormat/>
    <w:pPr>
      <w:spacing w:lineRule="atLeast" w:line="201"/>
    </w:pPr>
    <w:rPr>
      <w:color w:val="000000"/>
    </w:rPr>
  </w:style>
  <w:style w:type="paragraph" w:styleId="Pa8">
    <w:name w:val="Pa8"/>
    <w:basedOn w:val="Normal1"/>
    <w:next w:val="Normal1"/>
    <w:qFormat/>
    <w:pPr>
      <w:spacing w:lineRule="atLeast" w:line="201"/>
    </w:pPr>
    <w:rPr>
      <w:color w:val="000000"/>
    </w:rPr>
  </w:style>
  <w:style w:type="paragraph" w:styleId="Pa7">
    <w:name w:val="Pa7"/>
    <w:basedOn w:val="Normal1"/>
    <w:next w:val="Normal1"/>
    <w:qFormat/>
    <w:pPr>
      <w:spacing w:lineRule="atLeast" w:line="201"/>
    </w:pPr>
    <w:rPr>
      <w:color w:val="000000"/>
    </w:rPr>
  </w:style>
  <w:style w:type="paragraph" w:styleId="80">
    <w:name w:val="80"/>
    <w:basedOn w:val="Normal"/>
    <w:qFormat/>
    <w:pPr>
      <w:shd w:fill="FFFFFF" w:val="clear"/>
      <w:spacing w:lineRule="atLeast" w:line="240"/>
    </w:pPr>
    <w:rPr>
      <w:rFonts w:eastAsia="Calibri"/>
      <w:b/>
      <w:bCs/>
      <w:sz w:val="19"/>
      <w:szCs w:val="19"/>
    </w:rPr>
  </w:style>
  <w:style w:type="paragraph" w:styleId="60">
    <w:name w:val="60"/>
    <w:basedOn w:val="Normal"/>
    <w:qFormat/>
    <w:pPr>
      <w:shd w:fill="FFFFFF" w:val="clear"/>
      <w:spacing w:lineRule="atLeast" w:line="240"/>
      <w:jc w:val="both"/>
    </w:pPr>
    <w:rPr>
      <w:rFonts w:eastAsia="Calibri"/>
      <w:sz w:val="16"/>
      <w:szCs w:val="16"/>
    </w:rPr>
  </w:style>
  <w:style w:type="paragraph" w:styleId="90">
    <w:name w:val="90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7.wmf"/><Relationship Id="rId9" Type="http://schemas.openxmlformats.org/officeDocument/2006/relationships/hyperlink" Target="http://www.petrolube.ru/" TargetMode="External"/><Relationship Id="rId10" Type="http://schemas.openxmlformats.org/officeDocument/2006/relationships/hyperlink" Target="mailto:info@petrolube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0:00Z</dcterms:created>
  <dc:creator>Федоровская И.И.</dc:creator>
  <dc:description/>
  <dc:language>en-US</dc:language>
  <cp:lastModifiedBy>zvv</cp:lastModifiedBy>
  <cp:lastPrinted>2010-01-12T12:41:00Z</cp:lastPrinted>
  <dcterms:modified xsi:type="dcterms:W3CDTF">2010-11-02T14:10:00Z</dcterms:modified>
  <cp:revision>17</cp:revision>
  <dc:subject/>
  <dc:title>PEERLESS* LLG и OG</dc:title>
</cp:coreProperties>
</file>